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เรื่อง   ผลการสอบคัดเลือกเพื่อบรรจุบุคคลและแต่งตั้งเป็นพนักงานมหา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สถาบันค้นคว้าและพัฒนาระบบนิเวศเกษต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เกษตร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>เปิดรับสมัครสอบคัดเลือกเพื่อบรรจุและแต่งตั้งเป็นพนักงาน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5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ังกั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เลขานุการ  และ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 xml:space="preserve">255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เจ้าหน้าที่บริหารงานทั่วไป สังกัด สถานีวิจัยสิทธิพรกฤดากร 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  <w:r>
        <w:rPr>
          <w:rFonts w:cs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ถาบันค้นคว้าและพัฒนาระบบนิเวศเกษตร  ได้ดำเนินการสอบข้อเขียนและสอบสัมภาษณ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ร็จเรียบร้อยแล้ว  จึงขอประกาศผลการสอบคัดเลือก  ดังนี้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ตำแหน่ง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นักวิเคราะห์นโยบายและ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เลขานุ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สอบได้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กัญญารัตน์  หิรัญรัตน์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ศศิธร  สุขวิวัฒนพร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ตำแหน่ง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จ้าหน้าที่บริหารงานทั่ว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ีวิจัยสิทธิพรกฤดาก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บได้</w:t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จรรยา  เพชรขวัญ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 ขอให้ผู้สอบคัดเลือกได้ลำดับ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ารายงานตั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ั้งนี้ ตั้งแต่บัด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นถึ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20"/>
          <w:szCs w:val="20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08.30 – 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สถาบันค้นคว้าและพัฒนาระบบนิเวศเกษต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สุวรรณวาจกกสิกิ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20"/>
          <w:szCs w:val="20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เกษตร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างเข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ุงเทพ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ากพ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นี้ไปแล้วไม่มารายงานตัวถือว่าสละสิทธิ์การบรรจุเข้ารับราช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16"/>
          <w:szCs w:val="16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 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28575</wp:posOffset>
            </wp:positionV>
            <wp:extent cx="1600200" cy="491490"/>
            <wp:effectExtent l="0" t="0" r="0" b="0"/>
            <wp:wrapTight wrapText="bothSides">
              <wp:wrapPolygon edited="0">
                <wp:start x="-102" y="0"/>
                <wp:lineTo x="-102" y="21214"/>
                <wp:lineTo x="21600" y="21214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่วยศาสตราจารย์ </w:t>
      </w:r>
      <w:r>
        <w:rPr>
          <w:rFonts w:ascii="TH NiramitIT๙" w:hAnsi="TH NiramitIT๙" w:cs="TH NiramitIT๙"/>
          <w:sz w:val="32"/>
          <w:sz w:val="32"/>
          <w:szCs w:val="32"/>
        </w:rPr>
        <w:t>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ยสิทธิ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ทองจู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Cordia New"/>
          <w:sz w:val="32"/>
          <w:szCs w:val="32"/>
        </w:rPr>
      </w:pPr>
      <w:r>
        <w:rPr>
          <w:rFonts w:cs="Cordia New" w:ascii="TH NiramitIT๙" w:hAnsi="TH NiramitIT๙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รายละเอียดแนบท้ายประกาศ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Cordia New"/>
          <w:b/>
          <w:bCs/>
          <w:sz w:val="32"/>
          <w:szCs w:val="32"/>
        </w:rPr>
        <w:t xml:space="preserve">1   </w:t>
      </w:r>
      <w:r>
        <w:rPr>
          <w:rFonts w:cs="Cordia New"/>
          <w:b/>
          <w:b/>
          <w:bCs/>
          <w:sz w:val="32"/>
          <w:sz w:val="32"/>
          <w:szCs w:val="32"/>
        </w:rPr>
        <w:t>เจ้าหน้าที่วิจั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ยชื่อผู้มีสิทธิ์สอบสัมภาษณ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1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นิพัทธ์ฌา    ต้นนาจ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2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ยโสธร   เกิดแก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3</w:t>
        <w:tab/>
        <w:tab/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นายธนศักดิ์  ปัตตะแว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ำแหน่งที่ </w:t>
      </w:r>
      <w:r>
        <w:rPr>
          <w:rFonts w:cs="Cordia New"/>
          <w:b/>
          <w:bCs/>
          <w:sz w:val="32"/>
          <w:szCs w:val="32"/>
        </w:rPr>
        <w:t xml:space="preserve">2    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ไม่มีผู้สมัคร</w:t>
      </w:r>
    </w:p>
    <w:sectPr>
      <w:type w:val="nextPage"/>
      <w:pgSz w:w="11906" w:h="16838"/>
      <w:pgMar w:left="156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95"/>
        </w:tabs>
        <w:ind w:left="4395" w:hanging="19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9:00Z</dcterms:created>
  <dc:creator>JALUWAN</dc:creator>
  <dc:description/>
  <cp:keywords/>
  <dc:language>en-US</dc:language>
  <cp:lastModifiedBy>Office Of Computerservices</cp:lastModifiedBy>
  <cp:lastPrinted>2012-03-30T15:52:00Z</cp:lastPrinted>
  <dcterms:modified xsi:type="dcterms:W3CDTF">2012-04-02T02:29:00Z</dcterms:modified>
  <cp:revision>2</cp:revision>
  <dc:subject/>
  <dc:title>                                                                       </dc:title>
</cp:coreProperties>
</file>