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ขยายเวลา 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สังกัดภาควิชาพัฒนาผลิตภัณฑ์  คณะอุตสาหกรรมเกษต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  </w:t>
      </w:r>
      <w:r>
        <w:rPr>
          <w:rFonts w:cs="Cordia New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 New"/>
          <w:sz w:val="30"/>
          <w:sz w:val="30"/>
          <w:szCs w:val="30"/>
        </w:rPr>
        <w:t>อัตรา  สังกัดภาควิชาพัฒนาผลิตภัณฑ์  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1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ของประกาศสภามหาวิทยาลัยเกษตรศาสตร์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เรื่อง    ข้อบังคับมหาวิทยาลัยเกษตรศาสตร์ว่าด้วยการบริหารงานบุคคลสำหรับพนักงาน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  2543  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cs="Cordia New" w:ascii="Cordia New" w:hAnsi="Cordia New"/>
          <w:sz w:val="30"/>
          <w:szCs w:val="30"/>
        </w:rPr>
        <w:t xml:space="preserve">2543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30"/>
          <w:szCs w:val="30"/>
        </w:rPr>
        <w:t>3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6)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46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ประกาศคณะกรรมการบริหารงานบุ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 xml:space="preserve">2546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ำแหน่ง  อาจารย์ สังกัด ภาควิชาพัฒนาผลิตภัณฑ์ 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วุฒิ    </w:t>
      </w:r>
      <w:r>
        <w:rPr>
          <w:rFonts w:ascii="Cordia New" w:hAnsi="Cordia New" w:cs="Cordia New"/>
          <w:sz w:val="30"/>
          <w:sz w:val="30"/>
          <w:szCs w:val="30"/>
        </w:rPr>
        <w:t xml:space="preserve">คุณสมบัติเฉพาะต้องเป็นผู้สำเร็จการศึกษาระดับปริญญาเอก ทางด้านอุตสาหกรรมเกษตรหรือสาขาที่เกี่ยวข้อง  หากจบการศึกษาทางด้านพัฒนาผลิตภัณฑ์อุตสาหกรรมเกษตรอย่างน้อ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ปริญญา  จะได้รับการพิจารณาเป็นพิเศษ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สมบัติ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มีประสบการณ์ด้านการวิจัย และมีผลงานตีพิมพ์ในวารสารวิชาการระดับชาติ               หรือนานาชาติ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                 2. </w:t>
      </w:r>
      <w:r>
        <w:rPr>
          <w:rFonts w:ascii="Cordia New" w:hAnsi="Cordia New" w:cs="Cordia New"/>
          <w:sz w:val="30"/>
          <w:sz w:val="30"/>
          <w:szCs w:val="30"/>
        </w:rPr>
        <w:t>หากมีความรู้และสามารถส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วิจัย ทางด้านการพัฒนาผลิตภัณฑ์ หรือการบริห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วัตกรร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ารตลาดผลิตภัณฑ๋ใหม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หรือการศึกษาผู้บริโภคจะได้รับการพิจารณาเป็นพิเศษ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</w: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สอนและเป็นที่ปรึกษาวิทยานิพนธ์ของนิสิตทั้งระดับปริญญาโทและปริญญาเอกได้                         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 xml:space="preserve">                      4. </w:t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รับผิดชอบต่อหน้าที่และงานที่ได้รับมอบหมายสูง และมีมนุษยสัมพันธ์ดีมีความคิด ริเริ่ม สร้างสรรค์ ทั้งงานการสอน งานวิจัย บริการวิชาการ และศิลปวัฒนธรรม      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   5.</w:t>
      </w:r>
      <w:r>
        <w:rPr>
          <w:rFonts w:ascii="Cordia New" w:hAnsi="Cordia New" w:cs="Cordia New"/>
          <w:sz w:val="30"/>
          <w:sz w:val="30"/>
          <w:szCs w:val="30"/>
        </w:rPr>
        <w:t>มีจริยธรรมความตั้งใจ ทุ่มเททำงานให้ภาควิชา และสามารถทำงานในวันหยุดราชการ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1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30"/>
          <w:szCs w:val="30"/>
        </w:rPr>
        <w:t xml:space="preserve">1 ½ x 2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ับถึงวัน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2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ิญญาตรี  โท  และเอก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ที่มีการเปลี่ย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หรือบัตรประจำตัวประชาชน  หรือ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สิงห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 xml:space="preserve">จนถึงวันที่ 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553  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>สิงห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ฟารีด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ร่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พิมพ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0:00Z</dcterms:created>
  <dc:creator>PENTIUM4</dc:creator>
  <dc:description/>
  <cp:keywords/>
  <dc:language>en-US</dc:language>
  <cp:lastModifiedBy>Office Of Computer Services</cp:lastModifiedBy>
  <cp:lastPrinted>2009-10-13T13:50:00Z</cp:lastPrinted>
  <dcterms:modified xsi:type="dcterms:W3CDTF">2010-08-05T08:40:00Z</dcterms:modified>
  <cp:revision>2</cp:revision>
  <dc:subject/>
  <dc:title>ประกาศคณะอุตสาหกรรมเกษตร</dc:title>
</cp:coreProperties>
</file>