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ศูนย์วิจัยและจัดการความรู้เพื่อการควบคุมยาสู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มหิด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ww.trc.or.t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ีความประสงค์จะประกาศรับสมัคร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นักวิชา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 xml:space="preserve">Technical officer) 2 </w:t>
      </w:r>
      <w:r>
        <w:rPr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ุฒิปริญญาโ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รือกำลังสำเร็จการศึกษาปริญญาโท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อาย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-35  </w:t>
      </w:r>
      <w:r>
        <w:rPr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งินเด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้งแต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5,000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 25,00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สมบ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มีวุฒิการศึกษาในวุฒิใดวุฒิ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ายวิทยาศาสตร์สุขภาพ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มีประสบการณ์การวิจัยในด้านใดด้านหนึ่งเป็นอย่าง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าขาสุข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ังคม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ศรษฐ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รัฐ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ศิลปศาสต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มีความสามารถในการ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คราะห์ข้อมูลและงาน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มีประสบการณ์การวิจัยประเมินนโย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ด้รับการพิจารณาเป็นพิเศ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มีทักษะในการติดต่อประสานงานได้เป็นอย่า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</w:t>
      </w:r>
      <w:r>
        <w:rPr/>
        <w:t>มีมนุษย์สัมพันธ์ดี</w:t>
      </w:r>
      <w:r>
        <w:rPr>
          <w:rFonts w:cs="Times New Roman"/>
        </w:rPr>
        <w:t xml:space="preserve"> </w:t>
      </w:r>
      <w:r>
        <w:rPr>
          <w:sz w:val="32"/>
          <w:sz w:val="32"/>
          <w:szCs w:val="32"/>
        </w:rPr>
        <w:t>และสามารถทำงานเป็นทีม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สามารถใช้โปรแกรมคอมพิวเตอร์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/>
        <w:t>Microsoft word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/>
        <w:t xml:space="preserve">Excel, PowerPoint, internet </w:t>
      </w:r>
      <w:r>
        <w:rPr>
          <w:rFonts w:ascii="Angsana New" w:hAnsi="Angsana New"/>
          <w:sz w:val="32"/>
          <w:sz w:val="32"/>
          <w:szCs w:val="32"/>
        </w:rPr>
        <w:t>ได้เป็นอย่าง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มี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ามารถในการสื่อสารภาษาอังกฤษทั้งการ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ะดับ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ด้รับการพิจารณาเป็นพิเศ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มีจิตสาธาร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งานด้วยความทุ่มเ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ื่อสัต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ย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ทำงานภายใต้ความกดดันได้เป็นอย่างด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บริหารงานวิจัยด้านการควบคุมยาสูบ </w:t>
      </w:r>
      <w:r>
        <w:rPr>
          <w:rFonts w:ascii="Angsana New" w:hAnsi="Angsana New"/>
          <w:sz w:val="32"/>
          <w:sz w:val="32"/>
          <w:szCs w:val="32"/>
        </w:rPr>
        <w:t xml:space="preserve">ได้แก่ ตั้งคำถามวิจัยร่วมกับผู้มีส่วนเกี่ยวข้อง </w:t>
      </w:r>
      <w:r>
        <w:rPr>
          <w:rFonts w:ascii="Angsana New" w:hAnsi="Angsana New"/>
          <w:sz w:val="32"/>
          <w:sz w:val="32"/>
          <w:szCs w:val="32"/>
        </w:rPr>
        <w:t>พิจารณาโครงร่างงานวิจัยเบื้องต้น</w:t>
      </w:r>
      <w:r>
        <w:rPr>
          <w:rFonts w:ascii="Angsana New" w:hAnsi="Angsana New"/>
          <w:sz w:val="32"/>
          <w:sz w:val="32"/>
          <w:szCs w:val="32"/>
        </w:rPr>
        <w:t>เสนอ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 ประสานงานกับนักวิจัย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ผู้เชี่ยวชาญในการพิจารณาโครงการวิจัย จัดทำ</w:t>
      </w:r>
      <w:r>
        <w:rPr>
          <w:rFonts w:ascii="Angsana New" w:hAnsi="Angsana New"/>
          <w:sz w:val="32"/>
          <w:sz w:val="32"/>
          <w:szCs w:val="32"/>
        </w:rPr>
        <w:t>สรุปและ</w:t>
      </w:r>
      <w:r>
        <w:rPr>
          <w:rFonts w:ascii="Angsana New" w:hAnsi="Angsana New"/>
          <w:sz w:val="32"/>
          <w:sz w:val="32"/>
          <w:szCs w:val="32"/>
        </w:rPr>
        <w:t>ข้อเสนอแนะโครงร่างงานวิจัยแจ้งนักวิจัย จัดทำสัญญาสนับสนุนการวิจัย กำก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ิดตามความก้าวหน้าโครงการวิจัยที่ให้การสนับสนุน จัดประชุมเพื่อให้ข้อเสนอแน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ผยแพร่ผลการวิจ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>ปฏิบัติงานวิจัย</w:t>
      </w:r>
      <w:r>
        <w:rPr>
          <w:rFonts w:ascii="Angsana New" w:hAnsi="Angsana New"/>
          <w:sz w:val="32"/>
          <w:sz w:val="32"/>
          <w:szCs w:val="32"/>
        </w:rPr>
        <w:t>ประเมินนโยบายยาสูบของ ศจ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ทำ เรียบเรียง เอกสารวิชาการด้านการควบคุมยาสูบเพื่อการเผยแพร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สานงานให้ความร่วมมือ สนับสนุนบริการวิชาการด้านการควบคุมยาสูบแก่หน่วยงานภาครัฐ ภาคประชาสังคม และภาคีเครือข่าย เช่น การสนับสนุนเอกสารวิชาการ การจัด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บ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รอกใบสมัครแล้วส่งที่ คุณจินตนา ปีสิงห์ </w:t>
      </w:r>
      <w:r>
        <w:rPr>
          <w:rFonts w:cs="Angsana New" w:ascii="Angsana New" w:hAnsi="Angsana New"/>
          <w:sz w:val="32"/>
          <w:szCs w:val="32"/>
        </w:rPr>
        <w:t>email address: jintana_peesing@hotmail.com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00:00Z</dcterms:created>
  <dc:creator>PH USER</dc:creator>
  <dc:description/>
  <cp:keywords/>
  <dc:language>en-US</dc:language>
  <cp:lastModifiedBy>AT</cp:lastModifiedBy>
  <dcterms:modified xsi:type="dcterms:W3CDTF">2009-06-22T11:00:00Z</dcterms:modified>
  <cp:revision>2</cp:revision>
  <dc:subject/>
  <dc:title>นักวิชาการควบคุมยาสูบ </dc:title>
</cp:coreProperties>
</file>