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โครงการอบรมทางวิชาการเรื่องเทคนิคการเพาะเลี้ยงเนื้อเยื่อไม้ดอกไม้ประดับ รุ่น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/>
        <w:tab/>
      </w:r>
      <w:r>
        <w:rPr/>
        <w:t>ปัจจุบันเราทราบกันดีว่าเทคนิคทางด้านการเพาะเลี้ยงเนื้อเยื่อได้ทวีความสำคัญยิ่งขึ้นเราสามารถใช้ประโยชน์ในด้านการขยายพันธุ์พืชเพื่อให้ได้ปริมาณมากและรวดเร็ว รวมทั้งสามารถนำเทคนิคไปใช้ในด้านการปรับปรุงพันธุ์พืชให้ได้พันธุ์ใหม่หรือผลิตพืชปราศจากโรค นอกจากนี้ยังสามารถรวบรวมและเก็บรักษาพันธุ์พืชต่างๆ ได้ในเนื้อที่จำกัดปลอดจากโรคและแมลง รวมทั้งเป็นวิชาการขั้นพื้นฐานสำหรับงานวิจัยทางด้านพันธุวิศวกรรมของพืชในอนาคต</w:t>
      </w:r>
    </w:p>
    <w:p>
      <w:pPr>
        <w:pStyle w:val="Normal"/>
        <w:jc w:val="left"/>
        <w:rPr/>
      </w:pPr>
      <w:r>
        <w:rPr/>
        <w:tab/>
      </w:r>
      <w:r>
        <w:rPr/>
        <w:t>จากประโยชน์ดังกล่าว เราสามารถนำเทคนิคการเพาะเลี้ยงเนื้อเยื่อไปใช้ในงานต่างๆ ได้อย่างกว้างขวาง สำหรับการอบรมครั้งนี้จะเน้นเฉพาะเทคนิคที่ใช้กับกับไม้ดอกไม้ประดับบางชนิดที่น่าสนใจและมีแนวโน้มว่าสามารถผลิตได้ มีคุณภาพดี และเป็นที่ต้องการของตลาดต่างประเทศ เช่น กล้วยไม้ หน้าวัว เฟ</w:t>
      </w:r>
      <w:r>
        <w:rPr/>
        <w:t>ิ</w:t>
      </w:r>
      <w:r>
        <w:rPr/>
        <w:t>ร์น บอนสี วาสนา กุหลาบ เป็นต้น เนื่องจากพืชแต่ละชนิดจะมีเทคนิคการเลี้ยงที่แตกต่างกันออกไปบ้าง การ  อบรมจะเน้นเฉพาะเทคนิคในแต่ละพื้นที่สามารถนำไปใช้ประโยชน์ได้นอกจากนี้ก็สามารถดัดแปลงเทคนิคเฉพาะนี้ไปปรับใช้กับไม้ดอกไม้ประดับหรือพืชชนิดอื่นๆ ได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 </w:t>
      </w:r>
      <w:r>
        <w:rPr/>
        <w:t>เพื่อให้ผู้เข้ารับการอบรมมีความรู้ ความเข้าใจ เกี่ยวกับความรู้พื้นฐานของเทคนิคการเพาะเลี้ยงเนื้อเยื่อไม้ดอกไม้ประดั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เพื่อให้ผู้เข้ารับการอบรมสามารถนำเทคนิคการเพาะเลี้ยงเนื้อเยื่อไปปฏิบัติได้เองและรู้จักปรับใช้ให้เหมาะสมกับพืชที่ต้องการแต่ละชนิด</w:t>
      </w:r>
    </w:p>
    <w:p>
      <w:pPr>
        <w:pStyle w:val="Normal"/>
        <w:jc w:val="left"/>
        <w:rPr/>
      </w:pPr>
      <w:r>
        <w:rPr/>
        <w:tab/>
        <w:t xml:space="preserve">3.   </w:t>
      </w:r>
      <w:r>
        <w:rPr/>
        <w:t>เพื่อใช้เทคนิคการเพาะเลี้ยงเนื้อเยื่อเป็นพื้นฐานในการศึกษาวิชาการขั้นสูงทางด้านเทคโนโลยีชีวภาพและพันธุวิศวกรรมด้านพืชต่อไ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คุณสมบัติของผู้เข้ารับการอบร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>บุคคลทั่วไป บริษัท</w:t>
      </w:r>
      <w:r>
        <w:rPr/>
        <w:t>/</w:t>
      </w:r>
      <w:r>
        <w:rPr/>
        <w:t>ห้างร้าน หน่วยงานราชการ หรือรัฐวิสาหกิ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ในการอบร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/>
        <w:t>ตั้งแต่</w:t>
      </w:r>
      <w:r>
        <w:rPr/>
        <w:t xml:space="preserve">วันที่ </w:t>
      </w:r>
      <w:r>
        <w:rPr/>
        <w:t xml:space="preserve">17-20 </w:t>
      </w:r>
      <w:r>
        <w:rPr/>
        <w:t xml:space="preserve">มีนาคม </w:t>
      </w:r>
      <w:r>
        <w:rPr/>
        <w:t>255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 xml:space="preserve">4 </w:t>
      </w:r>
      <w:r>
        <w:rPr/>
        <w:t>วัน</w:t>
      </w:r>
      <w:r>
        <w:rPr/>
        <w:t>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จำนวนผู้เข้ารั</w:t>
      </w:r>
      <w:r>
        <w:rPr>
          <w:b/>
          <w:b/>
          <w:bCs/>
        </w:rPr>
        <w:t>บ</w:t>
      </w:r>
      <w:r>
        <w:rPr>
          <w:b/>
          <w:b/>
          <w:bCs/>
        </w:rPr>
        <w:t>การอบรม</w:t>
      </w:r>
    </w:p>
    <w:p>
      <w:pPr>
        <w:pStyle w:val="Normal"/>
        <w:ind w:firstLine="720"/>
        <w:jc w:val="both"/>
        <w:rPr/>
      </w:pPr>
      <w:r>
        <w:rPr/>
        <w:t xml:space="preserve">รับจำนวน </w:t>
      </w:r>
      <w:r>
        <w:rPr/>
        <w:t>25</w:t>
      </w:r>
      <w:r>
        <w:rPr/>
        <w:t xml:space="preserve"> </w:t>
      </w:r>
      <w:r>
        <w:rPr/>
        <w:t xml:space="preserve">คน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สถานที่ฝึกอบรม</w:t>
      </w:r>
    </w:p>
    <w:p>
      <w:pPr>
        <w:pStyle w:val="Normal"/>
        <w:jc w:val="left"/>
        <w:rPr/>
      </w:pPr>
      <w:r>
        <w:rPr/>
        <w:tab/>
      </w:r>
      <w:r>
        <w:rPr/>
        <w:t>งานเพาะเลี้ยงเนื้อเยื่อ  ฝ่ายปฏิบัติการวิจัยและเรือนปลูกพืชทดลอง ม</w:t>
      </w:r>
      <w:r>
        <w:rPr/>
        <w:t>.</w:t>
      </w:r>
      <w:r>
        <w:rPr/>
        <w:t>เกษตรศาสตร์ กำแพงแสน</w:t>
      </w:r>
      <w:r>
        <w:rPr/>
        <w:t xml:space="preserve"> </w:t>
      </w:r>
      <w:r>
        <w:rPr/>
        <w:t>จ</w:t>
      </w:r>
      <w:r>
        <w:rPr/>
        <w:t>.</w:t>
      </w:r>
      <w:r>
        <w:rPr/>
        <w:t>นครปฐ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วิธีการฝึกอบรม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 xml:space="preserve">การบรรยายและการฝึกปฏิบัติ </w:t>
      </w:r>
      <w:r>
        <w:rPr/>
        <w:t>(</w:t>
      </w:r>
      <w:r>
        <w:rPr/>
        <w:t>ท่านสามารถนำพืชที่สนใจมาฝึกหัดฟอกฆ่าเชื้อได้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ค่าลงทะเบียน</w:t>
      </w:r>
    </w:p>
    <w:p>
      <w:pPr>
        <w:pStyle w:val="2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 xml:space="preserve">ผู้เข้ารับการฝึกอบรม เสียค่าลงทะเบียนล่วงหน้าท่านละ </w:t>
      </w:r>
      <w:r>
        <w:rPr>
          <w:sz w:val="28"/>
          <w:szCs w:val="28"/>
        </w:rPr>
        <w:t xml:space="preserve">3,500 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วมค่าอาหารกลางวันและอาหารว่าง แต่ไม่รวมค่าที่พัก</w:t>
      </w:r>
      <w:r>
        <w:rPr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 xml:space="preserve">ภายในวันที่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มีนาคม </w:t>
      </w:r>
      <w:r>
        <w:rPr>
          <w:b/>
          <w:bCs/>
          <w:sz w:val="28"/>
          <w:szCs w:val="28"/>
        </w:rPr>
        <w:t>255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โดยส่งเป็นธนาณัติในนามของ นางรงรอง  </w:t>
      </w:r>
      <w:r>
        <w:rPr>
          <w:sz w:val="28"/>
          <w:sz w:val="28"/>
          <w:szCs w:val="28"/>
        </w:rPr>
        <w:t xml:space="preserve">หอมหว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ปณ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กำแพงแส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ที่อยู่ ฝ่ายปฏิบัติการวิจัยและเรือนปลูกพืชทดลอง 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กษตรศาสตร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กำแพงแสน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นครปฐม </w:t>
      </w:r>
      <w:r>
        <w:rPr>
          <w:sz w:val="28"/>
          <w:szCs w:val="28"/>
        </w:rPr>
        <w:t xml:space="preserve">73140 </w:t>
      </w:r>
      <w:r>
        <w:rPr>
          <w:sz w:val="28"/>
          <w:sz w:val="28"/>
          <w:szCs w:val="28"/>
        </w:rPr>
        <w:t>แนบมาพร้อมก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บสมัครและท่านจะได้รับใบเสร็จรับเงินในวันฝึกอบ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หน่วยงานที่รับผิดชอบ</w:t>
      </w:r>
    </w:p>
    <w:p>
      <w:pPr>
        <w:pStyle w:val="2"/>
        <w:jc w:val="lef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ฝ่ายปฏิบัติการวิจัยและเรือนปลูกพืชทดลอง สถาบันวิจัยและพัฒนา</w:t>
      </w:r>
      <w:r>
        <w:rPr>
          <w:sz w:val="28"/>
          <w:sz w:val="28"/>
          <w:szCs w:val="28"/>
        </w:rPr>
        <w:t xml:space="preserve"> กำแพงแสน</w:t>
      </w:r>
      <w:r>
        <w:rPr>
          <w:sz w:val="28"/>
          <w:sz w:val="28"/>
          <w:szCs w:val="28"/>
        </w:rPr>
        <w:t xml:space="preserve"> มหาวิทยาลัยเกษตรศาสตร์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ำแพงแสน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ครปฐ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โทร</w:t>
      </w:r>
      <w:r>
        <w:rPr>
          <w:rFonts w:cs="Times New Roman" w:ascii="Times New Roman" w:hAnsi="Times New Roman"/>
          <w:sz w:val="28"/>
          <w:szCs w:val="28"/>
        </w:rPr>
        <w:t xml:space="preserve">.034-351399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ต่อ </w:t>
      </w:r>
      <w:r>
        <w:rPr>
          <w:rFonts w:cs="Times New Roman" w:ascii="Times New Roman" w:hAnsi="Times New Roman"/>
          <w:sz w:val="28"/>
          <w:szCs w:val="28"/>
        </w:rPr>
        <w:t xml:space="preserve">439/440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มือถือ </w:t>
      </w:r>
      <w:r>
        <w:rPr>
          <w:rFonts w:cs="Times New Roman" w:ascii="Times New Roman" w:hAnsi="Times New Roman"/>
          <w:sz w:val="28"/>
          <w:szCs w:val="28"/>
        </w:rPr>
        <w:t xml:space="preserve">083-3155018 </w:t>
      </w:r>
      <w:r>
        <w:rPr>
          <w:rFonts w:ascii="Times New Roman" w:hAnsi="Times New Roman" w:cs="Times New Roman"/>
          <w:sz w:val="28"/>
          <w:sz w:val="28"/>
          <w:szCs w:val="28"/>
        </w:rPr>
        <w:t>โทรสาร</w:t>
      </w:r>
      <w:r>
        <w:rPr>
          <w:rFonts w:cs="Times New Roman" w:ascii="Times New Roman" w:hAnsi="Times New Roman"/>
          <w:sz w:val="28"/>
          <w:szCs w:val="28"/>
        </w:rPr>
        <w:t>. 034-35139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ผลที่คาดว่าจะได้รับ</w:t>
      </w: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ผู้รับการอบรมมีความรู้และสามารถนำเทคนิคการเพาะเลี้ยงเนื้อเยื่อพืชไปปฏิบัติได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เป็นแนวทางในการศึกษาเทคนิคการเพาะเลี้ยงเนื้อเยื่อในระดับสูงต่อไป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6:00Z</dcterms:created>
  <dc:creator>iLLUSiON</dc:creator>
  <dc:description/>
  <cp:keywords/>
  <dc:language>en-US</dc:language>
  <cp:lastModifiedBy>iLLUSiON</cp:lastModifiedBy>
  <cp:lastPrinted>2008-01-25T10:55:00Z</cp:lastPrinted>
  <dcterms:modified xsi:type="dcterms:W3CDTF">2008-12-02T06:46:00Z</dcterms:modified>
  <cp:revision>2</cp:revision>
  <dc:subject/>
  <dc:title>โครงการฝึกอบรมทางวิชาการ เรื่องเทคนิคการเพาะเลี้ยงเนื้อเยื่อไม้ดอกไม้ประดับ รุ่นที่ 26</dc:title>
</cp:coreProperties>
</file>