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/>
      </w:pPr>
      <w:r>
        <w:object w:dxaOrig="1445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15pt;margin-top:-18.35pt;width:83.25pt;height:9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7290490" r:id="rId2"/>
        </w:object>
      </w:r>
      <w:r>
        <w:rPr>
          <w:rFonts w:cs="Angsana New" w:ascii="Angsana New" w:hAnsi="Angsana New"/>
        </w:rPr>
        <w:t>W,</w:t>
        <w:tab/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ind w:hanging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ประกาศคณะสัตวแพทย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ร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ัครพนักงานมหาวิทยาล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โดยวิธีการคัดเลือก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>ด้วยค</w:t>
      </w:r>
      <w:r>
        <w:rPr>
          <w:rFonts w:ascii="Angsana New" w:hAnsi="Angsana New" w:cs="Angsana New"/>
          <w:sz w:val="32"/>
          <w:sz w:val="32"/>
          <w:szCs w:val="32"/>
        </w:rPr>
        <w:t>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แพทย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เกษตร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จะรับสมัครบุคคลเพื่อคัดเลือกเป็นพนักงานมหาวิทยาลั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ascii="Angsana New" w:hAnsi="Angsana New" w:cs="Angsana New"/>
          <w:sz w:val="32"/>
          <w:sz w:val="32"/>
          <w:szCs w:val="32"/>
        </w:rPr>
        <w:t>ภาควิชาพยาธิวิทยา คณะสัต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พทยศาสตร์  มหาวิทยาลัยเกษตร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127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คุณสมบัติทั่วไป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ททั่วไป ตามประกาศสภามหาวิทยาลั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กษตรศาสตร์ เรื่อง ข้อบังคับมหาวิทยาลัยเกษตรศาสตร์ ว่าด้วยการบริหารงานบุคคลสำหรับพนักงา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3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 </w:t>
      </w:r>
      <w:r>
        <w:rPr>
          <w:rFonts w:cs="Angsana New" w:ascii="Angsana New" w:hAnsi="Angsana New"/>
          <w:sz w:val="32"/>
          <w:szCs w:val="32"/>
        </w:rPr>
        <w:t>254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ร็จการศึกษาสัตวแพทยศาสตรบัณฑิต  และหรือปริญญาที่สูงกว่าในสาขาที่เกี่ยวข้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เชี่ยวชาญทางด้านพยาธิวิทยาในสัตว์เศรษฐกิ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ะแนนเฉลี่ยสะสมไม่น้อยกว่า  </w:t>
      </w:r>
      <w:r>
        <w:rPr>
          <w:rFonts w:cs="Angsana New" w:ascii="Angsana New" w:hAnsi="Angsana New"/>
          <w:sz w:val="32"/>
          <w:szCs w:val="32"/>
        </w:rPr>
        <w:t>3.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มนุษยสัมพันธ์ด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มีข้อผูกพันเกี่ยวกับทุนต่าง ๆ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วลา และสถานที่รับสมัค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คณะสัตวแพทยศาสตร์ มหาวิทยาลัยเกษตรศาสตร์ วิทยาเขตบางเขน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จักรพิชัยรณรงค์สงคร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บัดนี้จนถึงว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พฤหัสบดี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ทุกวันเว้นวันหยุดราชการ สอบถามรายละเอียดเพิ่มเติมได้ที่หมายเลขโทรศัพ</w:t>
      </w:r>
      <w:r>
        <w:rPr>
          <w:rFonts w:ascii="Angsana New" w:hAnsi="Angsana New" w:cs="Angsana New"/>
          <w:sz w:val="32"/>
          <w:sz w:val="32"/>
          <w:szCs w:val="32"/>
        </w:rPr>
        <w:t xml:space="preserve">ท์                  </w:t>
      </w:r>
      <w:r>
        <w:rPr>
          <w:rFonts w:cs="Angsana New" w:ascii="Angsana New" w:hAnsi="Angsana New"/>
          <w:sz w:val="32"/>
          <w:szCs w:val="32"/>
        </w:rPr>
        <w:t xml:space="preserve">02-9428751-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204,1217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สมัคร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สมัครสอบ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ป็นข้าราชการ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เซ็นรับรองพร้อมสำเนาบัตรผู้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หลักฐานวุฒิ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บัตร และสำเนารายละเอียดผลการศึกษา จำนวน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นับแต่วันที่ยื่นใบสมัค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บ้าน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หลักฐานการได้รับการยกเว้นการเกณฑ์ทหารหรือผ่านการเกณฑ์ทหาร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ฉพาะเพศช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วิธีการคัดเลือกโดยวิธีสอบสัมภาษณ์ คำนึงถึงความรู้ ความสามารถ ความประพฤติและความเหมาะส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รายชื่อผู้มีสิทธิสอ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นท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สอ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วัชชัย  ศักดิ์ภู่อร่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620" w:leader="none"/>
        <w:tab w:val="left" w:pos="5387" w:leader="none"/>
      </w:tabs>
      <w:ind w:left="855" w:firstLine="45"/>
      <w:jc w:val="left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620" w:leader="none"/>
        <w:tab w:val="left" w:pos="4536" w:leader="none"/>
        <w:tab w:val="left" w:pos="5387" w:leader="none"/>
      </w:tabs>
      <w:ind w:left="1215" w:firstLine="45"/>
      <w:jc w:val="left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3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firstLine="720"/>
      <w:jc w:val="both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5387" w:leader="none"/>
      </w:tabs>
      <w:jc w:val="left"/>
    </w:pPr>
    <w:rPr>
      <w:rFonts w:eastAsia="Times New Roman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BodyText2">
    <w:name w:val="Body Text 2"/>
    <w:basedOn w:val="Normal"/>
    <w:qFormat/>
    <w:pPr>
      <w:ind w:right="-180" w:hanging="0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ind w:left="900" w:right="-874" w:hanging="180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49:00Z</dcterms:created>
  <dc:creator>ku</dc:creator>
  <dc:description/>
  <cp:keywords/>
  <dc:language>en-US</dc:language>
  <cp:lastModifiedBy>KoOLz</cp:lastModifiedBy>
  <cp:lastPrinted>2008-08-06T15:49:00Z</cp:lastPrinted>
  <dcterms:modified xsi:type="dcterms:W3CDTF">2008-08-06T08:50:00Z</dcterms:modified>
  <cp:revision>3</cp:revision>
  <dc:subject/>
  <dc:title>W,jwfh86pdyookog]p</dc:title>
</cp:coreProperties>
</file>