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799" w:dyaOrig="2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110.65pt" filled="f" o:ole="">
            <v:imagedata r:id="rId3" o:title=""/>
          </v:shape>
          <o:OLEObject Type="Embed" ProgID="" ShapeID="ole_rId2" DrawAspect="Content" ObjectID="_590768368" r:id="rId2"/>
        </w:objec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คณะสัตวแพทยศาสตร์</w:t>
      </w:r>
    </w:p>
    <w:p>
      <w:pPr>
        <w:pStyle w:val="Heading6"/>
        <w:rPr/>
      </w:pPr>
      <w:r>
        <w:rPr/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 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ผู้มีสิทธิสอบ กำหนดวัน เวลา และสถานที่ โดยวิธีการคัดเลื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820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กาศคณะสัตวแพทยศาสตร์ ล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บสมัครลูกจ้างชั่วคราว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เจ้าหน้าที่วิเคราะห์นโยบายและ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แทนอัตราเลขที่ </w:t>
      </w:r>
      <w:r>
        <w:rPr>
          <w:rFonts w:cs="Angsana New" w:ascii="Angsana New" w:hAnsi="Angsana New"/>
          <w:sz w:val="32"/>
          <w:szCs w:val="32"/>
        </w:rPr>
        <w:t xml:space="preserve">3721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กัดสำนักงานเลขานุการ        คณะสัตวแพทย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เกษตร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  ณ  งานนโยบายและแผ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ดนี้ระยะเวลาการรับสมัคร ได้สิ้นสุดลงแล้ว คณะสัตวแพทยศาสตร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ึงให้ประกาศรายชื่อ                ผู้มีสิทธิส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รัม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ฉลิมทรั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นพ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ฉลิมทรัพย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ภิวั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บสมบั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งชุณหกาญจ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นพ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งนุ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นะสุพ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ายทัศน์ศิลป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ญรอ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26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 เวลา และสถานที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26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อบคอมพิวเตอ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09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  –  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26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ห้องคอมพิวเตอร์ศึกษา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คารจักรพิชัยรณรงค์สงคราม คณะสัตวแพทยศาสตร์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134" w:hanging="1276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 วิทยาเขตบางเขน</w:t>
      </w:r>
    </w:p>
    <w:p>
      <w:pPr>
        <w:pStyle w:val="Normal"/>
        <w:tabs>
          <w:tab w:val="clear" w:pos="720"/>
          <w:tab w:val="left" w:pos="1148" w:leader="none"/>
          <w:tab w:val="left" w:pos="1418" w:leader="none"/>
        </w:tabs>
        <w:ind w:left="1190" w:hanging="11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อบสัมภาษ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ันอังคาร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้น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ห้องประชุ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จักรพิชัยรณรงค์สงคร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สัตวแพทยศาสตร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ษตรศาสตร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เขตบางเขน</w:t>
      </w:r>
    </w:p>
    <w:p>
      <w:pPr>
        <w:pStyle w:val="Normal"/>
        <w:tabs>
          <w:tab w:val="clear" w:pos="720"/>
          <w:tab w:val="left" w:pos="1148" w:leader="none"/>
          <w:tab w:val="left" w:pos="1418" w:leader="none"/>
        </w:tabs>
        <w:ind w:left="1190" w:hanging="119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48" w:leader="none"/>
          <w:tab w:val="left" w:pos="1418" w:leader="none"/>
        </w:tabs>
        <w:ind w:left="1190" w:hanging="119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กาศผลสอบคัดเลื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ผลสอบคัดเลื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ันพฤหัสบดี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4678" w:hanging="46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ุล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529" w:hanging="552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วัชชัย  ศักดิ์ภู่อร่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01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65pt;mso-wrap-distance-left:0pt;mso-wrap-distance-right:0pt;mso-wrap-distance-top:0pt;mso-wrap-distance-bottom:0pt;margin-top:-0.1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1134" w:hanging="1134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40"/>
      <w:jc w:val="left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418" w:leader="none"/>
      </w:tabs>
      <w:jc w:val="left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418" w:leader="none"/>
      </w:tabs>
      <w:jc w:val="left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  <w:tab w:val="left" w:pos="5387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eastAsia="Cordia New" w:cs="Angsana New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Cordia New" w:cs="Angsana New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Cordia New" w:hAnsi="Cordia New" w:eastAsia="Cordia New" w:cs="Cordia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St1z0">
    <w:name w:val="WW8NumSt1z0"/>
    <w:qFormat/>
    <w:rPr>
      <w:rFonts w:ascii="Times New Roman" w:hAnsi="Times New Roman" w:cs="Symbol"/>
      <w:lang w:bidi="th-TH"/>
    </w:rPr>
  </w:style>
  <w:style w:type="character" w:styleId="WW8NumSt3z0">
    <w:name w:val="WW8NumSt3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urier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</w:tabs>
      <w:ind w:firstLine="1134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  <w:tab w:val="left" w:pos="1418" w:leader="none"/>
      </w:tabs>
      <w:ind w:left="1134" w:hanging="1134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39:00Z</dcterms:created>
  <dc:creator>ku</dc:creator>
  <dc:description/>
  <cp:keywords/>
  <dc:language>en-US</dc:language>
  <cp:lastModifiedBy>KoOLz</cp:lastModifiedBy>
  <cp:lastPrinted>2007-03-09T15:40:00Z</cp:lastPrinted>
  <dcterms:modified xsi:type="dcterms:W3CDTF">2007-10-29T01:39:00Z</dcterms:modified>
  <cp:revision>2</cp:revision>
  <dc:subject/>
  <dc:title/>
</cp:coreProperties>
</file>