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840" w:leader="none"/>
        </w:tabs>
        <w:rPr>
          <w:rFonts w:ascii="Angsana New" w:hAnsi="Angsana New" w:cs="Angsana New"/>
        </w:rPr>
      </w:pPr>
      <w:r>
        <w:object w:dxaOrig="1445" w:dyaOrig="15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65pt;margin-top:0.4pt;width:86.1pt;height:99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8476741" r:id="rId2"/>
        </w:object>
      </w:r>
      <w:r>
        <w:rPr>
          <w:rFonts w:cs="Angsana New" w:ascii="Angsana New" w:hAnsi="Angsana New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ind w:hanging="851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0" w:leader="none"/>
        </w:tabs>
        <w:ind w:hanging="851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0" w:leader="none"/>
        </w:tabs>
        <w:ind w:hanging="851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ind w:hanging="851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</w:p>
    <w:p>
      <w:pPr>
        <w:pStyle w:val="Heading1"/>
        <w:ind w:hanging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ระกาศคณะสัตวแพทยศาสตร์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วิทยาลัยเกษตรศาสตร์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 รับสมัครลูกจ้างชั่วคราว  โดยวิธีการคัดเลือก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jc w:val="center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 w:cs="Angsana New"/>
          <w:sz w:val="32"/>
          <w:sz w:val="32"/>
          <w:szCs w:val="32"/>
        </w:rPr>
        <w:t>ด้วยค</w:t>
      </w:r>
      <w:r>
        <w:rPr>
          <w:rFonts w:ascii="Angsana New" w:hAnsi="Angsana New" w:cs="Angsana New"/>
          <w:sz w:val="32"/>
          <w:sz w:val="32"/>
          <w:szCs w:val="32"/>
        </w:rPr>
        <w:t xml:space="preserve">ณะสัตวแพทยศาสตร์ มหาวิทยาลัยเกษตรศาสตร์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จะรับสมัคร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จ้างชั่วคราว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ตำแหน่งคนงา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พัฒนาวิชากา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ัตร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กัดสำนักงา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เลขานุการ คณะสัตวแพทย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มหาวิทยาลัย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ษตรศาสตร์ วิทยาเขตบางเข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ฏิบัติงาน ณ โรงพยาบาลสัตว์ ม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บางเข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ดังรายละเอียดต่อไปนี้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สมบัติของผู้มีสิทธิสมัค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ป็นผู้มีคุณสมบัติทั่วไปตามมาตรา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แห่งพระราชบัญญัติระเบียบข้าราชการพลเร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35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เร็จการศึกษา</w:t>
      </w:r>
      <w:r>
        <w:rPr>
          <w:rFonts w:ascii="Angsana New" w:hAnsi="Angsana New" w:cs="Angsana New"/>
          <w:sz w:val="32"/>
          <w:sz w:val="32"/>
          <w:szCs w:val="32"/>
        </w:rPr>
        <w:t>ระดับมัธยมศึกษาตอน</w:t>
      </w:r>
      <w:r>
        <w:rPr>
          <w:rFonts w:ascii="Angsana New" w:hAnsi="Angsana New" w:cs="Angsana New"/>
          <w:sz w:val="32"/>
          <w:sz w:val="32"/>
          <w:szCs w:val="32"/>
        </w:rPr>
        <w:t>ต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3)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ผู้มีมนุษยสัมพันธ์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 เวลา และสถานที่รับสมัคร</w:t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ประสงค์จะสมัครขอรับและยื่นใบสมัครได้ที่ สำนักงานเลขานุการ คณะสัตวแพทยศาสตร์ มหาวิทยาลัยเกษตรศาสตร์ วิทยาเขตบางเขน ชั้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คารจักรพิชัยรณรงค์สงครา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้งแต่บัดนี้จนถึ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ศุกร์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1 </w:t>
      </w:r>
      <w:r>
        <w:rPr>
          <w:rFonts w:ascii="Angsana New" w:hAnsi="Angsana New" w:cs="Angsana New"/>
          <w:sz w:val="32"/>
          <w:sz w:val="32"/>
          <w:szCs w:val="32"/>
        </w:rPr>
        <w:t>ทุกวันเว้นวันหยุดราชการ สอบถามรายละเอียดเพิ่มเติมได้ที่หมายเลขโทรศัพท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02-9428751-9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>1204,1217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และหลักฐานที่จะต้องนำมายื่นพร้อมใบสมัค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บสมัคร  พร้อมใบรับรองของผู้รับรอง และสำเนาบัตรผู้รับรอ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สำเนาหลักฐานการศึกษ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ิญญาบัตร และสำเนารายละเอียดผลการศึกษาอย่า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ห้นำฉบับจริงมาแสดงในวันสมัครด้ว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บรับรองแพท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ฉบับจริ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ออกมาแล้วไม่เก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ดือน นับแต่วันที่ยื่นใบสมัคร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ูปถ่ายหน้าตรงไม่สวมหมวก ไม่ใส่แว่นตาดำขนา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้ว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ถ่ายมาแล้วไม่เกิ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เนาทะเบียนบ้าน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เนาหลักฐานการได้รับการยกเว้นการเกณฑ์ทหารหรือผ่านการเกณฑ์ทหาร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ฉพาะเพศช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คัดเลือก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ช้วิธีการคัดเลือกโดยวิธีสอบสัมภาษณ์ คำนึงถึงความรู้ ความสามารถ ความประพฤติและความเหมาะสม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าศรายชื่อผู้มีสิทธิสอบ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กาศรายชื่อผู้มีสิทธิสอบ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ว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ังค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ันยาย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 เวลา และสถานที่สอบ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ให้ทราบในวันประกาศรายชื่อผู้มีสิทธิสอบ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jc w:val="both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ระกาศ  ณ  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(</w:t>
      </w:r>
      <w:r>
        <w:rPr>
          <w:rFonts w:ascii="Angsana New" w:hAnsi="Angsana New" w:cs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ธวัชชัย  ศักดิ์ภู่อร่า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</w:t>
        <w:tab/>
        <w:tab/>
        <w:tab/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บดีคณะสัตวแพทยศาสตร์ 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sectPr>
      <w:type w:val="nextPage"/>
      <w:pgSz w:w="11906" w:h="16838"/>
      <w:pgMar w:left="1418" w:right="84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4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4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4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4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4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4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4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4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  <w:tab w:val="left" w:pos="5387" w:leader="none"/>
      </w:tabs>
      <w:ind w:hanging="851"/>
      <w:jc w:val="center"/>
      <w:outlineLvl w:val="0"/>
    </w:pPr>
    <w:rPr>
      <w:rFonts w:cs="Cordi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1134" w:leader="none"/>
        <w:tab w:val="left" w:pos="1620" w:leader="none"/>
        <w:tab w:val="left" w:pos="5387" w:leader="none"/>
      </w:tabs>
      <w:ind w:left="855" w:firstLine="45"/>
      <w:jc w:val="left"/>
      <w:outlineLvl w:val="1"/>
    </w:pPr>
    <w:rPr>
      <w:rFonts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620" w:leader="none"/>
        <w:tab w:val="left" w:pos="4536" w:leader="none"/>
        <w:tab w:val="left" w:pos="5387" w:leader="none"/>
      </w:tabs>
      <w:ind w:left="1215" w:firstLine="45"/>
      <w:jc w:val="left"/>
      <w:outlineLvl w:val="2"/>
    </w:pPr>
    <w:rPr>
      <w:rFonts w:cs="Cordi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540"/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30" w:hanging="0"/>
      <w:outlineLvl w:val="5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25" w:firstLine="720"/>
      <w:jc w:val="both"/>
      <w:outlineLvl w:val="6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ngsana New" w:hAnsi="Angsana New" w:cs="Angsan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4536" w:leader="none"/>
        <w:tab w:val="left" w:pos="5387" w:leader="none"/>
      </w:tabs>
      <w:jc w:val="left"/>
    </w:pPr>
    <w:rPr>
      <w:rFonts w:eastAsia="Times New Roman" w:cs="Cord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ngsanaUPC" w:hAnsi="AngsanaUPC" w:eastAsia="Times New Roman" w:cs="AngsanaUPC"/>
      <w:b/>
      <w:bCs/>
      <w:sz w:val="32"/>
      <w:szCs w:val="32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bidi="th-TH"/>
    </w:rPr>
  </w:style>
  <w:style w:type="paragraph" w:styleId="BodyText2">
    <w:name w:val="Body Text 2"/>
    <w:basedOn w:val="Normal"/>
    <w:qFormat/>
    <w:pPr>
      <w:ind w:right="-180" w:hanging="0"/>
    </w:pPr>
    <w:rPr>
      <w:rFonts w:ascii="Angsana New" w:hAnsi="Angsana New" w:cs="Angsana New"/>
      <w:sz w:val="32"/>
      <w:szCs w:val="32"/>
      <w:lang w:bidi="th-TH"/>
    </w:rPr>
  </w:style>
  <w:style w:type="paragraph" w:styleId="BodyText3">
    <w:name w:val="Body Text 3"/>
    <w:basedOn w:val="Normal"/>
    <w:qFormat/>
    <w:pPr/>
    <w:rPr>
      <w:rFonts w:ascii="Angsana New" w:hAnsi="Angsana New" w:cs="Angsana New"/>
      <w:sz w:val="32"/>
      <w:szCs w:val="32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firstLine="720"/>
    </w:pPr>
    <w:rPr>
      <w:rFonts w:ascii="Angsana New" w:hAnsi="Angsana New" w:cs="Angsana New"/>
      <w:sz w:val="32"/>
      <w:szCs w:val="32"/>
      <w:lang w:bidi="th-TH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lockText">
    <w:name w:val="Block Text"/>
    <w:basedOn w:val="Normal"/>
    <w:qFormat/>
    <w:pPr>
      <w:ind w:left="900" w:right="-874" w:hanging="180"/>
    </w:pPr>
    <w:rPr>
      <w:rFonts w:ascii="AngsanaUPC" w:hAnsi="AngsanaUPC" w:cs="AngsanaUPC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3:47:00Z</dcterms:created>
  <dc:creator>ku</dc:creator>
  <dc:description/>
  <cp:keywords/>
  <dc:language>en-US</dc:language>
  <cp:lastModifiedBy>KoOLz</cp:lastModifiedBy>
  <cp:lastPrinted>2008-08-22T15:49:00Z</cp:lastPrinted>
  <dcterms:modified xsi:type="dcterms:W3CDTF">2008-08-26T03:47:00Z</dcterms:modified>
  <cp:revision>2</cp:revision>
  <dc:subject/>
  <dc:title/>
</cp:coreProperties>
</file>