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</w:rPr>
      </w:pPr>
      <w:r>
        <w:object w:dxaOrig="1445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5pt;margin-top:-15.35pt;width:81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2593549" r:id="rId2"/>
        </w:objec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ind w:hanging="85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ประกาศคณะสัตวแพทย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รับสมัครลูกจ้างชั่วคราว  โดยวิธีการคัดเลือก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>ด้วยค</w:t>
      </w:r>
      <w:r>
        <w:rPr>
          <w:rFonts w:ascii="Angsana New" w:hAnsi="Angsana New" w:cs="Angsana New"/>
          <w:sz w:val="32"/>
          <w:sz w:val="32"/>
          <w:szCs w:val="32"/>
        </w:rPr>
        <w:t>ณะสัตวแพทย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เกษตรศาสตร์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รับสมัคร</w:t>
      </w:r>
      <w:r>
        <w:rPr>
          <w:rFonts w:ascii="Angsana New" w:hAnsi="Angsana New" w:cs="Angsana New"/>
          <w:sz w:val="32"/>
          <w:sz w:val="32"/>
          <w:szCs w:val="32"/>
        </w:rPr>
        <w:t>ลูกจ้างชั่วครา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นักวิชาการเงินและ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เงินเดือน </w:t>
      </w:r>
      <w:r>
        <w:rPr>
          <w:rFonts w:cs="Angsana New" w:ascii="Angsana New" w:hAnsi="Angsana New"/>
          <w:sz w:val="32"/>
          <w:szCs w:val="32"/>
        </w:rPr>
        <w:t xml:space="preserve">7,94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 ณ โรงพยาบาลสัตว์ ม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างเข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ังกัดสำนักง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เลขานุการ คณะสัตวแพทยศาสตร์ มหาวิทยาลัยเกษตรศาสตร์ วิทยาเขตบางเข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ดังรายละเอียดต่อไปนี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มีสิทธิสมัค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นักวิชาการเงินและ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คุณสมบัติทั่วไปตามมาตร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ระเบียบข้าราชการพลเร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5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ร็จการศึกษาระดับปริญญาตรีหรือเทียบได้ไม่ต่ำกว่านี้ทางบัญชี บริหารธุร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การบัญช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มนุษยสัมพันธ์ดี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เวลา และสถานที่รับสมัค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สงค์จะสมัครขอรับและยื่นใบสมัครได้ที่ สำนักงานเลขานุการ คณะสัตวแพทยศาสตร์ มหาวิทยาลัยเกษตรศาสตร์ วิทยาเขตบางเขน 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จักรพิชัยรณรงค์สงคร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แต่บัดนี้จน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ศุก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กวันเว้นวันหยุดราชการ สอบถามรายละเอียดเพิ่มเติมได้ที่หมายเลขโทรศัพ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2-9428751-9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1204,1217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หลักฐานที่จะต้องนำมายื่นพร้อมใบสมัค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สมัคร  พร้อมใบรับรองของผู้รับรอง และสำเนาบัตรผู้รับร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สำเนาหลักฐาน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บัตร และสำเนารายละเอียดผลการศึกษา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นำฉบับจริงมาแสดงในวันสมัคร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แพท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จร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อก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 นับแต่วันที่ยื่นใบสมัค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ถ่ายหน้าตรงไม่สวมหมวก ไม่ใส่แว่นตาดำ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ถ่าย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ทะเบียนบ้าน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หลักฐานการได้รับการยกเว้นการเกณฑ์ทหารหรือผ่านการเกณฑ์ทหาร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ฉพาะเพศช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คัดเลือก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ดสอบคอมพิวเตอร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วิธีการคัดเลือกโดยวิธีสอบสัมภาษณ์ คำนึงถึงความรู้ ความสามารถ ความประพฤติ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วามเหมาะส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รายชื่อผู้มีสิทธิสอ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รายชื่อผู้มีสิทธิสอ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งค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เวลา และสถานที่สอ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ให้ทราบในวันประกาศรายชื่อผู้มีสิทธิสอบ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ระกาศ  ณ 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วัชชัย  ศักดิ์ภู่อร่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  <w:tab/>
        <w:tab/>
        <w:tab/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บดีคณะสัตวแพทยศาสตร์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left" w:pos="5387" w:leader="none"/>
      </w:tabs>
      <w:ind w:hanging="851"/>
      <w:jc w:val="center"/>
      <w:outlineLvl w:val="0"/>
    </w:pPr>
    <w:rPr>
      <w:rFonts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1620" w:leader="none"/>
        <w:tab w:val="left" w:pos="5387" w:leader="none"/>
      </w:tabs>
      <w:ind w:left="855" w:firstLine="45"/>
      <w:jc w:val="left"/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620" w:leader="none"/>
        <w:tab w:val="left" w:pos="4536" w:leader="none"/>
        <w:tab w:val="left" w:pos="5387" w:leader="none"/>
      </w:tabs>
      <w:ind w:left="1215" w:firstLine="45"/>
      <w:jc w:val="left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54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3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firstLine="720"/>
      <w:jc w:val="both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4536" w:leader="none"/>
        <w:tab w:val="left" w:pos="5387" w:leader="none"/>
      </w:tabs>
      <w:jc w:val="left"/>
    </w:pPr>
    <w:rPr>
      <w:rFonts w:eastAsia="Times New Roman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UPC" w:hAnsi="AngsanaUPC" w:eastAsia="Times New Roman" w:cs="AngsanaUPC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BodyText2">
    <w:name w:val="Body Text 2"/>
    <w:basedOn w:val="Normal"/>
    <w:qFormat/>
    <w:pPr>
      <w:ind w:right="-180" w:hanging="0"/>
    </w:pPr>
    <w:rPr>
      <w:rFonts w:ascii="Angsana New" w:hAnsi="Angsana New" w:cs="Angsan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>
      <w:ind w:left="900" w:right="-874" w:hanging="180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49:00Z</dcterms:created>
  <dc:creator>ku</dc:creator>
  <dc:description/>
  <cp:keywords/>
  <dc:language>en-US</dc:language>
  <cp:lastModifiedBy>KoOLz</cp:lastModifiedBy>
  <cp:lastPrinted>2008-08-22T15:50:00Z</cp:lastPrinted>
  <dcterms:modified xsi:type="dcterms:W3CDTF">2008-08-26T03:49:00Z</dcterms:modified>
  <cp:revision>2</cp:revision>
  <dc:subject/>
  <dc:title/>
</cp:coreProperties>
</file>