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object w:dxaOrig="144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5pt;margin-top:-4.15pt;width:83.25pt;height:9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177462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Heading1"/>
        <w:rPr/>
      </w:pPr>
      <w:r>
        <w:rPr/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มีสิทธิทดสอบบุคลิกภาพ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ลงวันที่ </w:t>
      </w:r>
      <w:r>
        <w:rPr>
          <w:rFonts w:cs="Angsana New" w:ascii="Angsana New" w:hAnsi="Angsana New"/>
          <w:sz w:val="32"/>
          <w:szCs w:val="32"/>
        </w:rPr>
        <w:t xml:space="preserve">28, 30, 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ง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รับสมัครบุคคลเพื่อคัดเลือกเป็นพนักงานมหาวิทยาลัย ตำแหน่งอาจารย์ 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อัตรา 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1500" w:right="14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ภาควิชาเวชศาสตร์คลินิกสัตว์เลี้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1500" w:right="14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ภาควิชากายวิภาค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1500" w:right="14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ภาควิชาเวชศาสตร์และทรัพยากรการผลิตสัตว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1500" w:right="14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ภาควิชาสรีร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1500" w:right="14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ภาควิชาพยาธิ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1500" w:right="14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ภาควิชาสัตวแพทยสาธารณสุขศาสตร์และการบริการวินิจฉ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สัตวแพทยศาสตร์ มหาวิทยาลัยเกษตรศาสตร์ ขอประกาศรายชื่อผู้มีสิทธิทดสอบบุคลิกภาพ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ห้องบรรย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สัตวแพทยศาสตร์  มหาวิทยาลัยเกษตรศาสตร์ วิทยาเขตบางเข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 ขอให้ผู้มีสิทธิทดสอบบุคลิกภาพ มารายงานตัวใน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วัชชัย  ศักดิ์ภู่อร่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ที่สมัครสอบตำแหน่งอาจาร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กายวิภาค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วหทัย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เภ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ภัคธ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ิ่วเฉลิมวงศ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นิยด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้านทรัพย์สกุ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สารพ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นวัฒน์ชั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รังสิ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สมท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เวชศาสตร์คลินิกสัตว์เลี้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วชื่นสุม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ิ้มมานนท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รังร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ยะรัตน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ปัญญว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ตุ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เสลภูม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สิริ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นทรา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ยประดิษฐ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ีตานนท์ช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างสาวสถิตภั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นทสัน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งสาวศุทธิวี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ิมประไ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งสาววนา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รมีรังสิ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นางสาวชัญญ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ทพรช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นางสาวลาวัล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้าสุพ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นางสาวอรรัศ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มุกตะนันท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สรีรวิทย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วิชญ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ตะโ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สหฤ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ียมศรีพงษ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ชมน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ิศไ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สาวชมพูนุ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งบุ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พจ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่มรัต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ยเกรียง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ผนประสิท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างสาวธีร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ศวตันตไพบูล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ยวีระศักด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ุ้งเฟ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พยาธิ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ศัก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รินทร์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อรรถ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ลัง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งดินอ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สัตวแพทยสาธารณสุขศาสตร์และการบริการวินิจฉ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พลกฤ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ูศิร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ศุภ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ยว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มณีนุ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วอ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เวชศาสตร์และทรัพยากรการผลิต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เอก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ย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คมชลั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วีเสนีย์พิชญ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eastAsia="Cordia New" w:cs="Angsana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Cordia New" w:cs="Angsana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urier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52:00Z</dcterms:created>
  <dc:creator>ku</dc:creator>
  <dc:description/>
  <cp:keywords/>
  <dc:language>en-US</dc:language>
  <cp:lastModifiedBy>KoOLz</cp:lastModifiedBy>
  <cp:lastPrinted>2008-08-22T10:32:00Z</cp:lastPrinted>
  <dcterms:modified xsi:type="dcterms:W3CDTF">2008-08-26T03:52:00Z</dcterms:modified>
  <cp:revision>2</cp:revision>
  <dc:subject/>
  <dc:title/>
</cp:coreProperties>
</file>