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object w:dxaOrig="1445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65pt;margin-top:-1.15pt;width:81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220615" r:id="rId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ผล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รสอบคัดเลือกพนักงานมหาวิทยาลัย  โดยวิธีการคัดเลือก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 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สมัครบุคคลเพื่อคัดเลือกเป็นพนักงานมหาวิทยาลั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นักวิชา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สังกัดสำนักงานเลขานุการ คณะสัตวแพทยศาสตร์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 คณะกรรมการคัดเลือก ได้ดำเนินการสอบคัดเลือกในตำแหน่งดังกล่าวเป็นที่เรียบร้อยแล้ว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ให้ประกาศรายชื่อผู้ผ่านการคัดเลือก 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บุษบ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ำชื่น</w:t>
      </w:r>
    </w:p>
    <w:p>
      <w:pPr>
        <w:pStyle w:val="Normal"/>
        <w:ind w:left="1134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b/>
          <w:b/>
          <w:bCs/>
        </w:rPr>
      </w:pPr>
      <w:r>
        <w:rPr/>
        <w:tab/>
      </w:r>
      <w:r>
        <w:rPr/>
        <w:t>ทั้งนี้ ขอให้ผู้ผ่านการคัดเลือกมารายงานตัวใน</w:t>
      </w:r>
      <w:r>
        <w:rPr>
          <w:b/>
          <w:b/>
          <w:bCs/>
        </w:rPr>
        <w:t xml:space="preserve">วันพฤหัสบดีที่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 xml:space="preserve">2551 </w:t>
      </w:r>
      <w:r>
        <w:rPr>
          <w:b/>
          <w:b/>
          <w:bCs/>
        </w:rPr>
        <w:t xml:space="preserve">เวลา </w:t>
      </w:r>
      <w:r>
        <w:rPr>
          <w:b/>
          <w:bCs/>
        </w:rPr>
        <w:t>08.30</w:t>
      </w:r>
      <w:r>
        <w:rPr>
          <w:b/>
          <w:bCs/>
        </w:rPr>
        <w:t>–</w:t>
      </w:r>
      <w:r>
        <w:rPr>
          <w:b/>
          <w:bCs/>
        </w:rPr>
        <w:t xml:space="preserve">16.30 </w:t>
      </w:r>
      <w:r>
        <w:rPr>
          <w:b/>
          <w:b/>
          <w:bCs/>
        </w:rPr>
        <w:t>น</w:t>
      </w:r>
      <w:r>
        <w:rPr>
          <w:b/>
          <w:bCs/>
        </w:rPr>
        <w:t xml:space="preserve">. </w:t>
      </w:r>
      <w:r>
        <w:rPr>
          <w:b/>
          <w:b/>
          <w:bCs/>
        </w:rPr>
        <w:t>ณ สำนักงานเลขานุการ คณะสัตวแพทยศาสตร์ มหาวิทยาลัยเกษตรศาสตร์ วิทยาเขตบางเขน หากผู้ที่ผ่าน  การคัดเลือกไม่มารายงานตัวตามวัน เวลา และสถานที่ดังกล่าว จะถือว่าท่านสละสิทธิ์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ab/>
      </w:r>
      <w:r>
        <w:rPr/>
        <w:t>จึงประกาศมาเพื่อทราบ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วัชชัย  ศักดิ์ภู่อร่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/>
      </w:pPr>
      <w:r>
        <w:rPr/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1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5:00Z</dcterms:created>
  <dc:creator>ku</dc:creator>
  <dc:description/>
  <cp:keywords/>
  <dc:language>en-US</dc:language>
  <cp:lastModifiedBy>KoOLz</cp:lastModifiedBy>
  <cp:lastPrinted>2008-08-29T16:39:00Z</cp:lastPrinted>
  <dcterms:modified xsi:type="dcterms:W3CDTF">2008-09-02T08:25:00Z</dcterms:modified>
  <cp:revision>2</cp:revision>
  <dc:subject/>
  <dc:title/>
</cp:coreProperties>
</file>