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15pt;margin-top:14.6pt;width:76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879750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Heading1"/>
        <w:rPr/>
      </w:pPr>
      <w:r>
        <w:rPr/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ขอเปลี่ยนแป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ำหนดวัน เวลา และสถานที่สอบคัดเลือกลูกจ้างชั่วคราว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 รายชื่อผู้มีสิทธิสอบ กำหนดวัน เวลา และสถานที่สอบ</w:t>
      </w:r>
      <w:r>
        <w:rPr>
          <w:rFonts w:ascii="Angsana New" w:hAnsi="Angsana New" w:cs="Angsana New"/>
          <w:sz w:val="32"/>
          <w:sz w:val="32"/>
          <w:szCs w:val="32"/>
        </w:rPr>
        <w:t>คัดเลือกลูก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คนงาน และตำแหน่งนักวิชาการ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สังกัดสำนักงานเลขานุการ  คณะสัตวแพทยศาสตร์  มหาวิทยาลัยเกษตร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คัดเลือกลูกจ้างชั่วคราว  ดำเนินไปด้วยความเรียบร้อย  </w:t>
      </w:r>
      <w:r>
        <w:rPr>
          <w:rFonts w:ascii="Angsana New" w:hAnsi="Angsana New" w:cs="Angsana New"/>
          <w:sz w:val="32"/>
          <w:sz w:val="32"/>
          <w:szCs w:val="32"/>
        </w:rPr>
        <w:t>จึงขอ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คัดเลือกลู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คร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งาน และตำแหน่งนักวิชาการ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ลี่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วันพฤหัสบด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บ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นวันพฤหัสบด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ห้องคอมพิวเตอร์ศึกษา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คณะสัตวแพทยศาสตร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บสัมภาษ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นวันพฤหัสบด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คณะสัตวแพทยศาสตร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14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วัชชัย  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/>
      </w:pPr>
      <w:r>
        <w:rPr/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10:00Z</dcterms:created>
  <dc:creator>ku</dc:creator>
  <dc:description/>
  <cp:keywords/>
  <dc:language>en-US</dc:language>
  <cp:lastModifiedBy>KoOLz</cp:lastModifiedBy>
  <cp:lastPrinted>2008-09-03T11:08:00Z</cp:lastPrinted>
  <dcterms:modified xsi:type="dcterms:W3CDTF">2008-09-03T04:10:00Z</dcterms:modified>
  <cp:revision>2</cp:revision>
  <dc:subject/>
  <dc:title/>
</cp:coreProperties>
</file>