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81375</wp:posOffset>
            </wp:positionH>
            <wp:positionV relativeFrom="paragraph">
              <wp:posOffset>-28575</wp:posOffset>
            </wp:positionV>
            <wp:extent cx="809625" cy="800100"/>
            <wp:effectExtent l="0" t="0" r="0" b="0"/>
            <wp:wrapTight wrapText="bothSides">
              <wp:wrapPolygon edited="0">
                <wp:start x="19562" y="0"/>
                <wp:lineTo x="1511" y="0"/>
                <wp:lineTo x="-262" y="248"/>
                <wp:lineTo x="-262" y="4758"/>
                <wp:lineTo x="493" y="8023"/>
                <wp:lineTo x="4057" y="12050"/>
                <wp:lineTo x="3547" y="13559"/>
                <wp:lineTo x="3302" y="18830"/>
                <wp:lineTo x="5585" y="20089"/>
                <wp:lineTo x="5585" y="20338"/>
                <wp:lineTo x="8130" y="21334"/>
                <wp:lineTo x="8624" y="21334"/>
                <wp:lineTo x="13452" y="21334"/>
                <wp:lineTo x="13962" y="21334"/>
                <wp:lineTo x="15751" y="20338"/>
                <wp:lineTo x="18544" y="19577"/>
                <wp:lineTo x="18281" y="13046"/>
                <wp:lineTo x="17771" y="12050"/>
                <wp:lineTo x="20827" y="8023"/>
                <wp:lineTo x="21600" y="4758"/>
                <wp:lineTo x="21600" y="2254"/>
                <wp:lineTo x="21090" y="0"/>
                <wp:lineTo x="195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สำนักงานบริหารกลุ่มภารกิจวิชาก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รับสมัครลูกจ้างชั่วคราว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ทยาศาสตรมหาบัณฑิต สาขาวิชาคณิตศาสตร์ศึกษา ภาคพิเศษ  </w:t>
      </w:r>
      <w:r>
        <w:rPr>
          <w:rFonts w:ascii="Angsana New" w:hAnsi="Angsana New"/>
          <w:sz w:val="32"/>
          <w:sz w:val="32"/>
          <w:szCs w:val="32"/>
        </w:rPr>
        <w:t>สำนักงานบริหารกลุ่มภารกิจวิชาการ มหาวิทยาลัยเกษตรศาสตร์ มีความประสงค์จะรับสมัครบุคคล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เป็นลูกจ้างช</w:t>
      </w:r>
      <w:r>
        <w:rPr>
          <w:rFonts w:ascii="Angsana New" w:hAnsi="Angsana New"/>
          <w:sz w:val="32"/>
          <w:sz w:val="32"/>
          <w:szCs w:val="32"/>
        </w:rPr>
        <w:t>ั่</w:t>
      </w:r>
      <w:r>
        <w:rPr>
          <w:rFonts w:ascii="Angsana New" w:hAnsi="Angsana New"/>
          <w:sz w:val="32"/>
          <w:sz w:val="32"/>
          <w:szCs w:val="32"/>
        </w:rPr>
        <w:t xml:space="preserve">วคราว  </w:t>
      </w:r>
      <w:r>
        <w:rPr>
          <w:rFonts w:ascii="Angsana New" w:hAnsi="Angsana New"/>
          <w:sz w:val="32"/>
          <w:sz w:val="32"/>
          <w:szCs w:val="32"/>
        </w:rPr>
        <w:t xml:space="preserve">อัตราเงินเดือน </w:t>
      </w:r>
      <w:r>
        <w:rPr>
          <w:rFonts w:cs="Angsana New" w:ascii="Angsana New" w:hAnsi="Angsana New"/>
          <w:sz w:val="32"/>
          <w:szCs w:val="32"/>
        </w:rPr>
        <w:t xml:space="preserve">7,94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บริหารงานทั่วไป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z w:val="32"/>
          <w:sz w:val="32"/>
          <w:szCs w:val="32"/>
        </w:rPr>
        <w:t xml:space="preserve">ทดแทนอัตราเลขที่ </w:t>
      </w:r>
      <w:r>
        <w:rPr>
          <w:rFonts w:cs="Angsana New" w:ascii="Angsana New" w:hAnsi="Angsana New"/>
          <w:sz w:val="32"/>
          <w:szCs w:val="32"/>
        </w:rPr>
        <w:t xml:space="preserve">4220   </w:t>
      </w:r>
      <w:r>
        <w:rPr>
          <w:rFonts w:ascii="Angsana New" w:hAnsi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ำเร็จการศึกษาระดับปริญญาตรีหรือเทียบเท่าทางบัญชี  พาณิชยศาสตร์ บริหารธุรกิจ เศรษฐศาสตร์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ผู้มีความรู้ความเข้าใจในกฎหมายว่าด้วยระเบียบข้าราชการพลเรือนในมหาวิทยาลัย   กฎหมาย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่าด้วยระเบียบบริหารราชการแผ่นดิน  และกฎหมาย กฎ ระเบียบ และข้อบังคับอื่นที่ใช้ในก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ฏิบัติงานในหน้าที่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ผู้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ผู้มีความรู้ความสามารถในการใช้คอมพิวเตอร์ได้อย่างเหมาะสมกับหน้าที่ ความรับผิดชอบขอ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ติดต่อประสานงาน และมีมนุษยสัมพันธ์ดี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ามารถปฏิบัติงานนอก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สา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ทิต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ากมีความรู้ความสามารถในด้านบัญชีจะพิจารณาเป็นพิเศษ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บริหารกลุ่มภารกิจวิชาการ  ชั้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าคารสารนิเทศ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 มหาวิทยาลัยเกษตรศาสตร์ บางเขน  ตั้งแต่บัดนี้จนถึงวันศุกร์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วันเว้นวันหยุดราชการ 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>0-2942-8330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  และหลักฐานที่จะต้องนำมายื่นพร้อมใบสมัค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สมัครซึ่งผู้สมัครจะต้องกรอกข้อความและลงนามด้วยลายมือของตนเอง  พร้อมคำรับรองจาก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left="1140"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ไม่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รือหากรับราชการทหารหรือตำรวจต้องมียศไม่ต่ำกว่าร้อยเอก และ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รู้จักกับผู้สมัครเป็นอย่างดี โดยต้องแนบสำเนาบัตรประจำตัวของผู้รับรองมาด้วย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สำเนาทะเบียนบ้าน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left="720"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left="720"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ำเนาปริญญาบัตร และสำเนาใบรายงาน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ranscrip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ฉบับจริงมา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left="720"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left="720"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ใบสด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หรือ สด</w:t>
      </w:r>
      <w:r>
        <w:rPr>
          <w:rFonts w:cs="Angsana New" w:ascii="Angsana New" w:hAnsi="Angsana New"/>
          <w:sz w:val="32"/>
          <w:szCs w:val="32"/>
        </w:rPr>
        <w:t xml:space="preserve">.4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left="720" w:right="-54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ำเนาใบเปลี่ยน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ออกให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ไม่สวมหมวกและ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คัดเลือกโดยวิธีสอบปฏิบัติคอมพิวเตอร์ โปรแกรม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ascii="Angsana New" w:hAnsi="Angsana New"/>
          <w:sz w:val="32"/>
          <w:sz w:val="32"/>
          <w:szCs w:val="32"/>
        </w:rPr>
        <w:t>และการสอบสัมภาษณ์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รายชื่อผู้มีสิทธิสอบใน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      กุมภาพันธ์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ังกร  โรจน์ประภ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บริหารกลุ่มภารกิจวิชาก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สมัคร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28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……………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…………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………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รูปถ่าย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 ...………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…………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ประชาช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ิ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…………..  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………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……………………………….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อยู่ปัจจุบัน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บ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……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ภ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รยา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มี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บิด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ชีพของบิดา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ิดาหรือมารดาเคยต้องโทษในกรณีเหล่านี้หรือไม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ความผิดอาญาว่าด้วยความผิดฐานประทุษร้าย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อพระเจ้าอยู่หัวและราชอาณาจัก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ูกเนรเทศ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สั่งให้อยู่ในเขตที่กำหนด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เคยให้ระบุว่าในกรณีใด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เคยต้องโทษคดีอาญา  หรือเคยมีกรณีกระทำความผิดอื่นใดบ้า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ระบุให้ชัดเจ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ศึกษาวิชาสามัญครั้งสุดท้ายโรง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อบไล่ได้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ศึกษาในโรงเรียนอาชี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ทยาลัย  หรือมหาวิทยาลัย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ประกาศนียบัตร  หรือปริญญาบัต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รู้พิเศ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ษ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ะไรบ้า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………………………….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ู้ภาษาต่างประเทศภาษาใดเพียงใด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เคยทำงานอะไรมาบ้างแล้ว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…………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ณะนี้ทำงานอะไร  ที่ไห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ขอปฏิญาณและให้คำรับรองโดยสัตย์จริงว่า  เป็นผู้มีคุณสมบัติครบถ้วนตามที่ระบุใน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บียบกระทรวงการคลังว่าด้วยลูกจ้างประจำของส่วน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7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ให้คำปฏิญาณว่า  ข้อความที่กล่าวข้างต้นนี้เป็นความสัตย์จริงทั้งสิ้น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สมัคร 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ื่นใบสมัคร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อนุโลมตามข้อ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แห่งระเบียบกระทรวงการคลังว่าด้วยลูกจ้างประจำ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7  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อายุไม่ต่ำกว่าสิบแปด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กำนัน  แพทย์ประจำตำบล  สารวัตรกำนัน  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ผู้ช่วย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ิตฟั่นเฟือนไม่สมประกอบ  หรือเป็นโรคตามที่กำหนดในกฎหมายว่าด้วยระเบียบข้าราชการพลเร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บกพร่องในศีลธรรมอันดีจนเป็นที่รังเกียจของ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  ปลดออก  หรือไล่ออกจากรัฐวิสาหกิจ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อื่น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หรือปลดออกเพราะกระทำผิดวินัย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ไล่ออกเพราะกระทำผิดวินัยตามระเบียบกระทรว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ำรับร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ขีย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3" w:hanging="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…….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……….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ind w:right="-543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cs="Cordia New" w:ascii="Cordia New" w:hAnsi="Cordia New"/>
          <w:sz w:val="32"/>
          <w:szCs w:val="32"/>
        </w:rPr>
        <w:t xml:space="preserve">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ind w:right="-543" w:hanging="0"/>
        <w:rPr/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ปัจจุบัน </w:t>
      </w:r>
      <w:r>
        <w:rPr>
          <w:rFonts w:cs="Cordia New" w:ascii="Cordia New" w:hAnsi="Cordia New"/>
          <w:sz w:val="32"/>
          <w:szCs w:val="32"/>
        </w:rPr>
        <w:t>...........................……………………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ind w:right="-543" w:hanging="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ind w:right="-543" w:hanging="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 xml:space="preserve">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ความประพฤติเรียบร้อยสมควรรับเข้าทำงานในมหาวิทยาลัยเกษตรศาสตร์ได้   ถ้า 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ind w:right="-5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พฤติเสียหายใด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าพเจ้ายินดีชดใช้ค่าเสียหายตามมูลค่าที่มหาวิทยาลัยเกษตรศาสตร์เรียกร้องทุกกร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รองต้องเป็นข้าราชการ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ถ้าเป็นข้าราชการทหาร  ตำรว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มียศไม่ต่ำกว่าร้อยเ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รับรองแพทย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5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ตรวจ </w:t>
      </w:r>
      <w:r>
        <w:rPr>
          <w:rFonts w:cs="Cordia New" w:ascii="Cordia New" w:hAnsi="Cordia New"/>
          <w:sz w:val="32"/>
          <w:szCs w:val="32"/>
        </w:rPr>
        <w:t>.................................……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-5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……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แพท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พทย์หญิง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…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วิชาชีพเวชกรรมเลข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…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ประกอบวิชาชีพเวชกรรม  หรือสถานที่ปฏิบัติงานประจำ  หรืออยู่ที่ </w:t>
      </w:r>
      <w:r>
        <w:rPr>
          <w:rFonts w:cs="Cordia New" w:ascii="Cordia New" w:hAnsi="Cordia New"/>
          <w:sz w:val="32"/>
          <w:szCs w:val="32"/>
        </w:rPr>
        <w:t>.......................................…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…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ได้ตรวจร่างกาย 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อยู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สามารถติดต่อได้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ัตรประจำตัวเลข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ประเภทของบัตรด้ว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…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้ว  เมื่อวันที่  </w:t>
      </w:r>
      <w:r>
        <w:rPr>
          <w:rFonts w:cs="Cordia New" w:ascii="Cordia New" w:hAnsi="Cordia New"/>
          <w:sz w:val="32"/>
          <w:szCs w:val="32"/>
        </w:rPr>
        <w:t xml:space="preserve">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........   </w:t>
      </w:r>
      <w:r>
        <w:rPr>
          <w:rFonts w:ascii="Cordia New" w:hAnsi="Cordia New" w:cs="Cordia New"/>
          <w:sz w:val="32"/>
          <w:sz w:val="32"/>
          <w:szCs w:val="32"/>
        </w:rPr>
        <w:t>ขอรับรอง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ร่างกายทุพพลภาพ</w:t>
      </w:r>
    </w:p>
    <w:p>
      <w:pPr>
        <w:pStyle w:val="Normal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จนไม่สามารถปฏิบัติหน้าที่ได้ ไม่ปรากฎอาการของโรคจิต หรือจิตฟั่นเฟือน หรือปัญญาอ่อน ไม่ปรากฎอาการของ</w:t>
      </w:r>
    </w:p>
    <w:p>
      <w:pPr>
        <w:pStyle w:val="Normal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ติดยาเสพติดให้โทษ  และอาการของโรคพิษสุราเรื้อรัง  และไม่ปรากฎอาการและอาการแสดงของโรคต่อไปนี้</w:t>
      </w:r>
      <w:r>
        <w:rPr>
          <w:rFonts w:cs="Cordia New" w:ascii="Cordia New" w:hAnsi="Cordia New"/>
          <w:spacing w:val="-6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โรคเรื้อนในระยะติดต่อหรือในระยะที่ปรากฎอาการเป็นที่รังเกียจแก่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โรคเท้าช้างในระยะที่ปรากฎอาการเป็นที่รังเกียจแก่สังค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(4)  ......(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จำเป็นต้องตรวจหาโรคที่เกี่ยวข้องกับการปฏิบัติงานของผู้รับการตรวจ 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ให้ระบุในข้อนี้</w:t>
      </w:r>
      <w:r>
        <w:rPr>
          <w:rFonts w:cs="Cordia New" w:ascii="Cordia New" w:hAnsi="Cordia New"/>
          <w:sz w:val="32"/>
          <w:szCs w:val="32"/>
        </w:rPr>
        <w:t>) 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ุปความเห็นและข้อแนะนำของแพทย์</w:t>
      </w:r>
      <w:r>
        <w:rPr>
          <w:rFonts w:ascii="Cordia New" w:hAnsi="Cordia New" w:cs="Cordia New"/>
          <w:sz w:val="32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(2)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แพทย์ผู้ตรวจร่างก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ต้องเป็นแพทย์ซึ่งได้ขึ้นทะเบียนรับใบอนุญาตประกอบวิชาชีพเวช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(2)  </w:t>
      </w:r>
      <w:r>
        <w:rPr>
          <w:rFonts w:ascii="Cordia New" w:hAnsi="Cordia New" w:cs="Cordia New"/>
          <w:sz w:val="32"/>
          <w:sz w:val="32"/>
          <w:szCs w:val="32"/>
        </w:rPr>
        <w:t>ให้แสดงว่าเป็นผู้มีร่างกายสมบูรณ์เพียงใด  หรือหายจากโรคที่เป็นเหตุต้องให้ออกจา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การ  ใบรับรองแพทย์ฉบับนี้ให้ใช้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  นับแต่วันที่ตรวจร่างกาย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69" w:gutter="0" w:header="72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261">
    <w:name w:val="style261"/>
    <w:basedOn w:val="Style14"/>
    <w:qFormat/>
    <w:rPr>
      <w:color w:val="666666"/>
    </w:rPr>
  </w:style>
  <w:style w:type="character" w:styleId="Smalltext1">
    <w:name w:val="smalltext1"/>
    <w:basedOn w:val="Style14"/>
    <w:qFormat/>
    <w:rPr>
      <w:rFonts w:ascii="Arial" w:hAnsi="Arial" w:cs="Arial"/>
      <w:b w:val="false"/>
      <w:bCs w:val="false"/>
      <w:strike w:val="false"/>
      <w:dstrike w:val="false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2">
    <w:name w:val="ตัวข้อความ 2"/>
    <w:basedOn w:val="Normal"/>
    <w:qFormat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6:00Z</dcterms:created>
  <dc:creator>Local</dc:creator>
  <dc:description/>
  <cp:keywords/>
  <dc:language>en-US</dc:language>
  <cp:lastModifiedBy>Office Of Computerservices</cp:lastModifiedBy>
  <cp:lastPrinted>2009-02-17T11:22:00Z</cp:lastPrinted>
  <dcterms:modified xsi:type="dcterms:W3CDTF">2009-03-04T08:47:00Z</dcterms:modified>
  <cp:revision>3</cp:revision>
  <dc:subject/>
  <dc:title>ที่ ศธ 0513</dc:title>
</cp:coreProperties>
</file>