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3560</wp:posOffset>
            </wp:positionH>
            <wp:positionV relativeFrom="paragraph">
              <wp:posOffset>-400050</wp:posOffset>
            </wp:positionV>
            <wp:extent cx="1219200" cy="97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785</wp:posOffset>
            </wp:positionH>
            <wp:positionV relativeFrom="paragraph">
              <wp:posOffset>796925</wp:posOffset>
            </wp:positionV>
            <wp:extent cx="82042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620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6580</wp:posOffset>
                </wp:positionH>
                <wp:positionV relativeFrom="paragraph">
                  <wp:posOffset>-918845</wp:posOffset>
                </wp:positionV>
                <wp:extent cx="332359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”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สืบสานตำนานเกษตร หม่อมเจ้าสิทธิพร  กฤดาก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ะหว่าง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ันยายน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 255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ณ สถานีวิจัยสิทธิพรกฤดากร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บ้านบาง เบิด หม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ำบลทราย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ำเภอบางสะพานน้อย จังหวัดประจวบคีรีข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โด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ถานีวิจัยสิทธิพรกฤดาก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ถาบันค้นคว้าและพัฒนาระบบนิเวศ เกษตร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งค์การบริหารส่วนตำบลทราย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งค์การบริหารส่วนจังหวัดประจวบคีรีข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ภาวัฒนธรรมอำเภอบางสะพานน้อย จังหวัดประจวบคีรีข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นวงการด้านการเกษตรของประเทศไทย ทุกยุคทุกสมัยที่เกิดภาวะทางด้านเศรษฐกิจถดถอย ทุกคนต้องคิดถึง ประโยควลีที่ว่า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งินทองเป็นมายา ข้าวปลาเป็นของจริง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ซึ่งเป็นข้อสะกิดใจจากเจ้าผู้ห้าวหาญและดื้อพอที่จะยึดมั่นอุดมการณ์ของตนไม่ว่าจะเกิดอะไรขึ้น นั่นคือหม่อมเจ้าสิทธิพร กฤดากร บุคคลทั้งในและต่างประเทศต่างพากันขนานนามท่านว่าบิดาแห่งการเกษตรแผนใหม่ของประเทศไทย จากอดีตท่านเคยใช้ผืนแผ่นดินที่อำเภอบางสะพานน้อย จังหวัดประจวบคีรีขันธ์จัดตั้งฟาร์มบางเบิดขึ้นเป็นที่ทดลองและเผยแพร่ผลงานด้านการเกษตรของท่านจนเป็นที่ยอม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ดังนั้นสถานีวิจัยสิทธิพรกฤดากร มหาวิทยาลัยเกษตรศาสตร์ร่วมกับองค์การบริหารส่วนตำบลทรายทอง องค์การบริหารส่วนจังหวัดประจวบคีรีขันธ์ และสภาวัฒนธรรมอำเภอบางสะพานน้อย จังหวัดประจวบคีรีขันธ์ จึงจัดโครงการจัดงาน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ืบสานตำนานเกษตร หม่อมเจ้าสิทธิพร กฤดากร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ขึ้นเพื่อฟื้นฟูผลงานและเผยแพร่เกียรติคุณของหม่อมเจ้าสิทธิพร กฤดากรให้ชนรุ่นหลังได้ศึกษาเรียนรู้และสามารถนำมาปรับใช้กับวิถีการเกษตรในยุค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-72.35pt;mso-position-vertical-relative:text;margin-left:-54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”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สืบสานตำนานเกษตร หม่อมเจ้าสิทธิพร  กฤดาก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ะหว่าง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ันยายน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 2552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ณ สถานีวิจัยสิทธิพรกฤดากร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บ้านบาง เบิด หม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ำบลทราย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ำเภอบางสะพานน้อย จังหวัดประจวบคีรีขันธ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โด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ถานีวิจัยสิทธิพรกฤดากร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สถาบันค้นคว้าและพัฒนาระบบนิเวศ เกษตร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หาวิทยาลัยเกษตร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งค์การบริหารส่วนตำบลทรายท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งค์การบริหารส่วนจังหวัดประจวบคีรีข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ภาวัฒนธรรมอำเภอบางสะพานน้อย จังหวัดประจวบคีรีข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ในวงการด้านการเกษตรของประเทศไทย ทุกยุคทุกสมัยที่เกิดภาวะทางด้านเศรษฐกิจถดถอย ทุกคนต้องคิดถึง ประโยควลีที่ว่า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งินทองเป็นมายา ข้าวปลาเป็นของจริง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ซึ่งเป็นข้อสะกิดใจจากเจ้าผู้ห้าวหาญและดื้อพอที่จะยึดมั่นอุดมการณ์ของตนไม่ว่าจะเกิดอะไรขึ้น นั่นคือหม่อมเจ้าสิทธิพร กฤดากร บุคคลทั้งในและต่างประเทศต่างพากันขนานนามท่านว่าบิดาแห่งการเกษตรแผนใหม่ของประเทศไทย จากอดีตท่านเคยใช้ผืนแผ่นดินที่อำเภอบางสะพานน้อย จังหวัดประจวบคีรีขันธ์จัดตั้งฟาร์มบางเบิดขึ้นเป็นที่ทดลองและเผยแพร่ผลงานด้านการเกษตรของท่านจนเป็นที่ยอม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ดังนั้นสถานีวิจัยสิทธิพรกฤดากร มหาวิทยาลัยเกษตรศาสตร์ร่วมกับองค์การบริหารส่วนตำบลทรายทอง องค์การบริหารส่วนจังหวัดประจวบคีรีขันธ์ และสภาวัฒนธรรมอำเภอบางสะพานน้อย จังหวัดประจวบคีรีขันธ์ จึงจัดโครงการจัดงาน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ืบสานตำนานเกษตร หม่อมเจ้าสิทธิพร กฤดากร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ขึ้นเพื่อฟื้นฟูผลงานและเผยแพร่เกียรติคุณของหม่อมเจ้าสิทธิพร กฤดากรให้ชนรุ่นหลังได้ศึกษาเรียนรู้และสามารถนำมาปรับใช้กับวิถีการเกษตรในยุค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9005</wp:posOffset>
                </wp:positionH>
                <wp:positionV relativeFrom="paragraph">
                  <wp:posOffset>-918845</wp:posOffset>
                </wp:positionV>
                <wp:extent cx="3323590" cy="720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ืบสานปณิธาน แนวคิด แนวปฏิบัติด้านการเกษตรของหม่อมเจ้าสิทธิพร กฤดาก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จัดงานสัมมนาวิชาการเกษตรในหัวข้อเรื่องที่เป็นประโยชน์กับเกษตรกรในท้องถิ่นภาคใต้และเกษตรกรภาคอื่นๆ ที่ให้ความสนใ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ผยแพร่วิชาการเกษตรที่เป็นประโยชน์แก่เกษตรกรโดยเฉพาะอย่างยิ่งงานวิชาการด้านพืชหรือสัตว์เศรษฐกิจของท้องถิ่นในรูปแบบนิทรรศการ การสาธิต และแบบจำลอง ตลอดจนการถ่ายทอดหรืออบรมระยะสั้นแก่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ผยแพร่สินค้าชุมชนโดยจัดให้มีการออกร้านสินค้าชุมชน สินค้าเกษตรของชุมชน และสินค้าอุปโภคบริโภคราคาถูกภายใต้การร่วมมือของชาวอำเภอบางสะพานน้อย จังหวัดประจวบคีรีขันธ์ องค์การบริหารส่วนท้องถิ่น และหน่วยงานราชการที่เกี่ยวข้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จัดกิจกรรมส่งเสริมศิลปวัฒนธรรมที่เป็นเอกลักษณ์ของอำเภอบางสะพานน้อย จังหวัดประจวบคีรีขันธ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พื่อส่งเสริมการท่องเที่ยวและเผยแพร่แหล่งท่องเที่ยวให้เป็นที่รู้จักมากขึ้นตลอดจนสร้างรายได้ให้ชาวอำเภอบางสะพานน้อย และจังหวัดประจวบคีรีขันธ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ื่อสร้างจิตสำนึกในการร่วมใจดูแลปกป้องรักษาทรัพยากรธรรมชาติและสิ่งแวดล้อมของท้องถิ่น โดยจัดกิจกรรมการปล่อยพันธุ์ปูม้า และเพื่อเพิ่มปริมาณ ปูม้า ในธรรมชาติให้คงอยู่และเจริญเติบโตตลอดไป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ที่ตั้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สถานีวิจัยสิทธิพรกฤดากร ตั้งอยู่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60/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ทรายท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บางสะพานน้อย 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ประจวบคีรีขันธ์  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081 -8682022 , 032-8172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3117850" cy="23380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-72.35pt;mso-position-vertical-relative:text;margin-left:-2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ืบสานปณิธาน แนวคิด แนวปฏิบัติด้านการเกษตรของหม่อมเจ้าสิทธิพร กฤดาก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จัดงานสัมมนาวิชาการเกษตรในหัวข้อเรื่องที่เป็นประโยชน์กับเกษตรกรในท้องถิ่นภาคใต้และเกษตรกรภาคอื่นๆ ที่ให้ความสนใ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ผยแพร่วิชาการเกษตรที่เป็นประโยชน์แก่เกษตรกรโดยเฉพาะอย่างยิ่งงานวิชาการด้านพืชหรือสัตว์เศรษฐกิจของท้องถิ่นในรูปแบบนิทรรศการ การสาธิต และแบบจำลอง ตลอดจนการถ่ายทอดหรืออบรมระยะสั้นแก่เกษตร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ผยแพร่สินค้าชุมชนโดยจัดให้มีการออกร้านสินค้าชุมชน สินค้าเกษตรของชุมชน และสินค้าอุปโภคบริโภคราคาถูกภายใต้การร่วมมือของชาวอำเภอบางสะพานน้อย จังหวัดประจวบคีรีขันธ์ องค์การบริหารส่วนท้องถิ่น และหน่วยงานราชการที่เกี่ยวข้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จัดกิจกรรมส่งเสริมศิลปวัฒนธรรมที่เป็นเอกลักษณ์ของอำเภอบางสะพานน้อย จังหวัดประจวบคีรีขันธ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พื่อส่งเสริมการท่องเที่ยวและเผยแพร่แหล่งท่องเที่ยวให้เป็นที่รู้จักมากขึ้นตลอดจนสร้างรายได้ให้ชาวอำเภอบางสะพานน้อย และจังหวัดประจวบคีรีขันธ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ื่อสร้างจิตสำนึกในการร่วมใจดูแลปกป้องรักษาทรัพยากรธรรมชาติและสิ่งแวดล้อมของท้องถิ่น โดยจัดกิจกรรมการปล่อยพันธุ์ปูม้า และเพื่อเพิ่มปริมาณ ปูม้า ในธรรมชาติให้คงอยู่และเจริญเติบโตตลอดไป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>ที่ตั้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 สถานีวิจัยสิทธิพรกฤดากร ตั้งอยู่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60/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ทรายท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บางสะพานน้อย 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ประจวบคีรีขันธ์  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081 -8682022 , 032-81723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3117850" cy="23380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925195</wp:posOffset>
                </wp:positionV>
                <wp:extent cx="3409315" cy="720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กิจกรรมภายในงาน 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52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จัดประกวดกล้วยไม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ดยสมาคมพฤกษชาติแห่งประเทศไทย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นพระบรมราชูปถัมภ์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ชิงถ้วยรางวัลจาก ฯพณฯ ท่านองคมนตรี 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อำพล เสนาณรงค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bookmarkEnd w:id="0"/>
                            <w:bookmarkEnd w:id="1"/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52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จัดสัมมนาเรื่อ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ิศทางปาล์มน้ำมันของไทยเพื่ออนาคตที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ยั่งยื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ทยากรจากมหาวิทยาลัยเกษตรศาสตร์ ภาคเอกชน แล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วแทนเกษตร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52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แข่งขันเปตอง  แข่งขันลิง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ังขึ้นต้นมะพร้า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52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ระกวดนกกรงหัวจุก ชิงถ้วยรางวัลจาก ฯพณฯ ท่านองคมนตรี 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อำพล เสนาณรงค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มีการจัดนิทรรศการจากหน่วยงานทั้งภาคราชการและเอกช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ใช้ประโยชน์จากปาล์มน้ำมัน เช่น การเพาะเห็ดจากทะลายปาล์มน้ำมัน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ทำปุ๋ยหมักจากทางปาล์มน้ำมั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ารทำ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าหารสัตว์ โดยใช้กากปาล์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้ำมัน การวางระบบน้ำในแปลงปาล์มน้ำมัน การเพาะเลี้ยงกล้าปาล์มน้ำมั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อง บริษัท เกษตร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จำกั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ลังงาน ทดแท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สำนัก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ิชาการพลังงานภา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งหวัดราชบุร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ิทรรศการเคลื่อนที่เรื่องดาราศาสตร์ พลังงาน ท้องฟ้าทำลอง อะควอเรียม   กล้องดูดาว กล้องดูดวงอาทิตย์ จาก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ุทยานวิทยาศาสตร์พระจอมเกล้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ว้าก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ิทรรศการจาก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นักงานกองทุนสงเคราะห์การทำสวนย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ิทรรศ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่อมเจ้าสิทธิพร กฤดากร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อดีตถึงปัจจุบั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ชั้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พิธภัณฑ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ิทรรศการจาก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ถานีวิจัยพืชไร่สุวรรณวาจกกสิกิ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ิทรรศการจาก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ูนย์ความเป็นเลิศทางวิชาการด้า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าล์มน้ำมันและยางพา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ผลิตน้ำมันมะพร้าว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ผลิตมันเส้นสะอา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เพาะเลี้ยงปลาการ์ตู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ืชเมืองหนาว พันธุ์ไม้ดอกไม้ประด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vanish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bCs/>
                                <w:vanish/>
                                <w:rFonts w:cs="Angsana New"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szCs w:val="24"/>
                                <w:bCs/>
                                <w:vanish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bCs/>
                                <w:vanish/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vanish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ม้และแมลงหาย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ส่งเสริมการท่องเที่ยว โดยมีกิจกรรมการประกวดภาพถ่าย เพลงประจ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ำเภอ คำขวัญอำเภ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อบรมระยะสั้น การแปรรูปมะขามป้อม ข้าวโพด การทำลูกชิ้นปลา 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ำขนม น้ำยาล้างจาน การทำน้ำหมักชีวภา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การออกร้า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ินค้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OTOP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ินค้าชุมชน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ินค้าจากหน่วยงานภายใ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หาวิทยาลัยเกษตรศาสตร์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ินค้าธงฟ้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้านพันธุ์ไม้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ล้วยไม้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ุ๋ย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ลาสวยง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การแสดงภาคกลางคื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แสดงของกลุ่มแม่บ้าน นักเรียน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เยาวชน ประกวดร้องเพลง  ดนตรี ทุกคืน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jc w:val="left"/>
                              <w:rPr>
                                <w:rFonts w:ascii="Angsana New" w:hAnsi="Angsana New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7.7pt;mso-wrap-distance-left:9.05pt;mso-wrap-distance-right:9.05pt;mso-wrap-distance-top:0pt;mso-wrap-distance-bottom:0pt;margin-top:-72.8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กิจกรรมภายในงาน  </w:t>
                      </w:r>
                    </w:p>
                    <w:p>
                      <w:pPr>
                        <w:pStyle w:val="Normal"/>
                        <w:ind w:left="45" w:hanging="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52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จัดประกวดกล้วยไม้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โดยสมาคมพฤกษชาติแห่งประเทศไทย</w:t>
                      </w:r>
                    </w:p>
                    <w:p>
                      <w:pPr>
                        <w:pStyle w:val="Normal"/>
                        <w:ind w:left="45" w:hanging="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นพระบรมราชูปถัมภ์ </w:t>
                      </w:r>
                      <w:bookmarkStart w:id="2" w:name="OLE_LINK2"/>
                      <w:bookmarkStart w:id="3" w:name="OLE_LINK1"/>
                      <w:r>
                        <w:rPr>
                          <w:rFonts w:ascii="Angsana New" w:hAnsi="Angsana New"/>
                          <w:szCs w:val="24"/>
                        </w:rPr>
                        <w:t xml:space="preserve">ชิงถ้วยรางวัลจาก ฯพณฯ ท่านองคมนตรี  </w:t>
                      </w:r>
                    </w:p>
                    <w:p>
                      <w:pPr>
                        <w:pStyle w:val="Normal"/>
                        <w:ind w:left="45" w:hanging="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ายอำพล เสนาณรงค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bookmarkEnd w:id="2"/>
                      <w:bookmarkEnd w:id="3"/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52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จัดสัมมนาเรื่อ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“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ิศทางปาล์มน้ำมันของไทยเพื่ออนาคตที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ยั่งยื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ิทยากรจากมหาวิทยาลัยเกษตรศาสตร์ ภาคเอกชน แล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วแทนเกษตรก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52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แข่งขันเปตอง  แข่งขันลิง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–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ังขึ้นต้นมะพร้า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52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ประกวดนกกรงหัวจุก ชิงถ้วยรางวัลจาก ฯพณฯ ท่านองคมนตรี  </w:t>
                      </w:r>
                    </w:p>
                    <w:p>
                      <w:pPr>
                        <w:pStyle w:val="Normal"/>
                        <w:ind w:left="45" w:hanging="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ายอำพล เสนาณรงค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>มีการจัดนิทรรศการจากหน่วยงานทั้งภาคราชการและเอกช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ใช้ประโยชน์จากปาล์มน้ำมัน เช่น การเพาะเห็ดจากทะลายปาล์มน้ำมัน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ทำปุ๋ยหมักจากทางปาล์มน้ำมั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การทำ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าหารสัตว์ โดยใช้กากปาล์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น้ำมัน การวางระบบน้ำในแปลงปาล์มน้ำมัน การเพาะเลี้ยงกล้าปาล์มน้ำมั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อง บริษัท เกษตร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23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จำกั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ลังงาน ทดแท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ากสำนัก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ิชาการพลังงานภา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งหวัดราชบุร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ิทรรศการเคลื่อนที่เรื่องดาราศาสตร์ พลังงาน ท้องฟ้าทำลอง อะควอเรียม   กล้องดูดาว กล้องดูดวงอาทิตย์ จาก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ุทยานวิทยาศาสตร์พระจอมเกล้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ณ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ว้ากอ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นิทรรศการจาก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นักงานกองทุนสงเคราะห์การทำสวนย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ิทรรศก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่อมเจ้าสิทธิพร กฤดากร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ากอดีตถึงปัจจุบั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ชั้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าค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ิพิธภัณฑ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ิทรรศการจาก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ถานีวิจัยพืชไร่สุวรรณวาจกกสิกิ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ิทรรศการจาก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ูนย์ความเป็นเลิศทางวิชาการด้า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าล์มน้ำมันและยางพา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ผลิตน้ำมันมะพร้าว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ผลิตมันเส้นสะอา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เพาะเลี้ยงปลาการ์ตู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ืชเมืองหนาว พันธุ์ไม้ดอกไม้ประด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vanish/>
                          <w:szCs w:val="24"/>
                        </w:rPr>
                        <w:fldChar w:fldCharType="begin"/>
                      </w:r>
                      <w:r>
                        <w:rPr>
                          <w:b/>
                          <w:szCs w:val="24"/>
                          <w:bCs/>
                          <w:vanish/>
                          <w:rFonts w:cs="Angsana New"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b/>
                          <w:szCs w:val="24"/>
                          <w:bCs/>
                          <w:vanish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b/>
                          <w:szCs w:val="24"/>
                          <w:bCs/>
                          <w:vanish/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b/>
                          <w:szCs w:val="24"/>
                          <w:bCs/>
                          <w:vanish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ไม้และแมลงหายา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ส่งเสริมการท่องเที่ยว โดยมีกิจกรรมการประกวดภาพถ่าย เพลงประจ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i/>
                          <w:i/>
                          <w:iCs/>
                          <w:szCs w:val="24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ำเภอ คำขวัญอำเภ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อบรมระยะสั้น การแปรรูปมะขามป้อม ข้าวโพด การทำลูกชิ้นปลา 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ำขนม น้ำยาล้างจาน การทำน้ำหมักชีวภา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>การออกร้า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ินค้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OTOP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ินค้าชุมชน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ินค้าจากหน่วยงานภายใ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หาวิทยาลัยเกษตรศาสตร์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ินค้าธงฟ้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้านพันธุ์ไม้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ล้วยไม้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ุ๋ย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ลาสวยง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การแสดงภาคกลางคื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แสดงของกลุ่มแม่บ้าน นักเรียน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–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เยาวชน ประกวดร้องเพลง  ดนตรี ทุกคืน</w:t>
                      </w:r>
                    </w:p>
                    <w:p>
                      <w:pPr>
                        <w:pStyle w:val="Normal"/>
                        <w:ind w:left="1620" w:hanging="0"/>
                        <w:jc w:val="left"/>
                        <w:rPr>
                          <w:rFonts w:ascii="Angsana New" w:hAnsi="Angsana New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24"/>
                        </w:rPr>
                      </w:pPr>
                      <w:r>
                        <w:rPr>
                          <w:rFonts w:cs="EucrosiaUPC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19875</wp:posOffset>
            </wp:positionH>
            <wp:positionV relativeFrom="paragraph">
              <wp:posOffset>4105275</wp:posOffset>
            </wp:positionV>
            <wp:extent cx="2762250" cy="2076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982345</wp:posOffset>
                </wp:positionV>
                <wp:extent cx="3323590" cy="7209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ครงการสัมมนา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รื่อง “ทิศทางปาล์มน้ำมันของไทยเพื่ออนาคตที่ยั่งยืน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กันยายน 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 2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ณ อาคารฝึกอบรม สถานีวิจัยสิทธิพรกฤดากร ตำบลทรายท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อำเภอบางสะพานน้อย  จังหวัดประจวบคีรีข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โด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ศูนย์ความเป็นเลิศทางวิชาการด้านปาล์มน้ำมัน 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าล์มน้ำมันจัดเป็นพืชน้ำมันอุตสาหกรรมที่มีความสำคัญทางเศรษฐกิจทั้งในระดับประเทศและระดับโลก ทั้งนี้เนื่องจากปาล์มน้ำมันเป็นพืชชนิดเดียวที่ให้ผลผลิตน้ำมันต่อหน่วยพื้นที่มากกว่าพืชน้ำมันอื่น ๆ ทุกชนิด และสามารถผลิตได้เฉพาะในเขตพื้นที่จำกัดประเภทร้อนชื้นเท่านั้น และสืบเนื่องมาจากวิกฤติด้านพลังงานทั่วโลก รัฐบาลไทยจึงมีนโยบายส่งเสริมพลังงานทดแทน เพื่อลดภาระการนำเข้าน้ำมันเชื้อเพลิงจากต่างประเทศและสร้างความมั่นคงด้านพลังงานจากทรัพยากรและวัตถุดิบที่มีอยู่ภายในประเทศน้ำมันปาล์มจึงมีบทบาทสำคัญในฐานะพืชเพียงชนิดเดียวที่ยังคงมีปริมาณคงเหลือจากการบริโภคและสามารถนำมาแปรรูปเป็นพลังงานทดแทนได้ตามนโยบายของรัฐบาล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หาวิทยาลัยเกษตรศาสตร์ได้ให้ความสำคัญกับพืชพลังงานทดแทน จึงจัดตั้งศูนย์ความเป็นเลิศทางวิชาการด้านปาล์มน้ำม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Center of Excellence-oil Plam, COE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ื่อศึกษาวิจัยตั้งแต่เรื่องพันธุกรรม การเขตกรรม  ด้านอาหารและพลังงาน คุณสมบัติทางเคมีของน้ำมันปาล์มเพื่อผลิตเครื่องสำอาง และผลิตภัณฑ์ยา ตลอดทั้งในส่วนเหลือใช้เช่นทะลายปาล์ม กะลา และลำต้น เพื่อผลิตไฟฟ้า เอทานอลและไบโอดีเซล ประกอบกับต้นแม่พันธุ์ที่ใช้ปรับปรุงพันธุ์ปาล์มน้ำมัน  ซึ่งปลูกโดยหม่อมเจ้าสิทธิพร  กฤดากร ซึ่งถือว่าเป็นต้นปาล์มน้ำมันรุ่นแรกที่นำมาปลุกในประเทศไทย ตั้งแต่ ปี พ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247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ปัจจุบันยังคงมีต้นปาล์มน้ำมันดังกล่าว อยู่ที่สถานีวิจัยสิทธิพรกฤดากร ซึ่งใช้เป็นฐานพันธุกรรมในการปรับปรุงพันธุ์เนื่องจากมีลักษณะเป็นต้นแม่ที่ดีและเติบโตในสภาพแวดล้อมของประเทศ เพื่อเป็นการระลึกถึงเกียรติคุณของท่าน และเผยแพร่ผลงานวิจัยของมหาวิทยาลัยเกษตรศาสตร์ด้านปาล์มน้ำมัน จึงจัดประชุมสัมมนาเพื่อการถ่ายทอดความรู้และเทคโนโลยีเกี่ยวกับปาล์มน้ำมันเพื่อตอบสนองต่อโครงการการวิจัยกับนโยบาย และยุทธศาสตร์ของชาติ ทางด้านการสร้างศักยภาพและความสามารถเพื่อการพัฒนาทางเศรษฐกิจเพื่อการรองรับการเปลี่ยนแปลงและพลวัต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-77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โครงการสัมมนา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รื่อง “ทิศทางปาล์มน้ำมันของไทยเพื่ออนาคตที่ยั่งยืน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วันศุก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กันยายน 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 2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ณ อาคารฝึกอบรม สถานีวิจัยสิทธิพรกฤดากร ตำบลทรายทอ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อำเภอบางสะพานน้อย  จังหวัดประจวบคีรีข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โด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ศูนย์ความเป็นเลิศทางวิชาการด้านปาล์มน้ำมัน มหาวิทยาลัยเกษตรศาสตร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ปาล์มน้ำมันจัดเป็นพืชน้ำมันอุตสาหกรรมที่มีความสำคัญทางเศรษฐกิจทั้งในระดับประเทศและระดับโลก ทั้งนี้เนื่องจากปาล์มน้ำมันเป็นพืชชนิดเดียวที่ให้ผลผลิตน้ำมันต่อหน่วยพื้นที่มากกว่าพืชน้ำมันอื่น ๆ ทุกชนิด และสามารถผลิตได้เฉพาะในเขตพื้นที่จำกัดประเภทร้อนชื้นเท่านั้น และสืบเนื่องมาจากวิกฤติด้านพลังงานทั่วโลก รัฐบาลไทยจึงมีนโยบายส่งเสริมพลังงานทดแทน เพื่อลดภาระการนำเข้าน้ำมันเชื้อเพลิงจากต่างประเทศและสร้างความมั่นคงด้านพลังงานจากทรัพยากรและวัตถุดิบที่มีอยู่ภายในประเทศน้ำมันปาล์มจึงมีบทบาทสำคัญในฐานะพืชเพียงชนิดเดียวที่ยังคงมีปริมาณคงเหลือจากการบริโภคและสามารถนำมาแปรรูปเป็นพลังงานทดแทนได้ตามนโยบายของรัฐบาล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หาวิทยาลัยเกษตรศาสตร์ได้ให้ความสำคัญกับพืชพลังงานทดแทน จึงจัดตั้งศูนย์ความเป็นเลิศทางวิชาการด้านปาล์มน้ำมั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Center of Excellence-oil Plam, COE)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ื่อศึกษาวิจัยตั้งแต่เรื่องพันธุกรรม การเขตกรรม  ด้านอาหารและพลังงาน คุณสมบัติทางเคมีของน้ำมันปาล์มเพื่อผลิตเครื่องสำอาง และผลิตภัณฑ์ยา ตลอดทั้งในส่วนเหลือใช้เช่นทะลายปาล์ม กะลา และลำต้น เพื่อผลิตไฟฟ้า เอทานอลและไบโอดีเซล ประกอบกับต้นแม่พันธุ์ที่ใช้ปรับปรุงพันธุ์ปาล์มน้ำมัน  ซึ่งปลูกโดยหม่อมเจ้าสิทธิพร  กฤดากร ซึ่งถือว่าเป็นต้นปาล์มน้ำมันรุ่นแรกที่นำมาปลุกในประเทศไทย ตั้งแต่ ปี พ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247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ะปัจจุบันยังคงมีต้นปาล์มน้ำมันดังกล่าว อยู่ที่สถานีวิจัยสิทธิพรกฤดากร ซึ่งใช้เป็นฐานพันธุกรรมในการปรับปรุงพันธุ์เนื่องจากมีลักษณะเป็นต้นแม่ที่ดีและเติบโตในสภาพแวดล้อมของประเทศ เพื่อเป็นการระลึกถึงเกียรติคุณของท่าน และเผยแพร่ผลงานวิจัยของมหาวิทยาลัยเกษตรศาสตร์ด้านปาล์มน้ำมัน จึงจัดประชุมสัมมนาเพื่อการถ่ายทอดความรู้และเทคโนโลยีเกี่ยวกับปาล์มน้ำมันเพื่อตอบสนองต่อโครงการการวิจัยกับนโยบาย และยุทธศาสตร์ของชาติ ทางด้านการสร้างศักยภาพและความสามารถเพื่อการพัฒนาทางเศรษฐกิจเพื่อการรองรับการเปลี่ยนแปลงและพลวัตโล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982345</wp:posOffset>
                </wp:positionV>
                <wp:extent cx="3323590" cy="7209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พื่อเผยแพร่ผลงานวิจัยและแนวทางงานวิจัยของศูนย์ความเป็นเลิศทางวิชาการด้านปาล์มน้ำม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COE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ของมหาวิทยาลัยเกษตรศาสต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ห้แก่ นักวิชาการ เกษตรกร หรือ ผู้สนใจทั่วไปได้ทราบถึงกิจกรรมของศูนย์ความเป็นเลิศปาล์มน้ำมั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ื่อสร้างความรู้ความเข้าใจที่ถูกต้องเกี่ยวกับวงจรปาล์มน้ำมัน และอุตสาหกรรมให้กับเกษตรกรและผู้ที่สนใจที่เข้าร่วมสัมมน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ื่อความร่วมมือและสร้างเครือข่ายงานวิจัยด้านปาล์มน้ำมันของหน่วยงานทั้งภาครัฐและเอกชนในการวิจัยและพัฒนาแบบครบวงจ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ระโยชน์ที่คาดว่าจะได้รั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ักวิชาการ นักวิจัยด้านปาล์มน้ำมัน สามารถถ่ายทอดความรู้สู่เกษตรกรและผู้เข้าร่วมฟังสัมมนามีความรู้ความเข้าใจอย่างถูกต้องเกี่ยวกับปาล์มน้ำมันมากยิ่งขึ้นสามารถนำมาใช้ในทางรูปธรรมได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ผยแพร่พันธุ์ปาล์มน้ำมันที่ได้จากโครงการวิจัย เป็นทางเลือกหนึ่งให้กับเกษตรกรในการตัดสินใจปลูกปาล์มคุณภาพ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ผยแพร่ความรู้เกี่ยวกับ การปลูกสวนปาล์ม การเก็บเกี่ยวและการแปรรูป ตลอดจนการใช้ประโยชน์จากส่วนต่างๆของปาล์มน้ำมันแบบครบวงจรสู่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วิท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ุทัย จารณศรี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ธีระพงศ์  จันทรนิยม นายสมชาย  สิทธิโชค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ด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ทยา  ปั้นสุวรรณ ด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็ญจิตร ศรีนพคุณ ด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อ็จ สโรบล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ิคม  แหลมสั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ยสุดประสงค์  สุวรรณเลิศ และตัวแทนจากโรงงานสกัดน้ำม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วลา และสถานที่จัดสัมมนา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5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ณ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ณ อาคารฝึกอบรม สถานีวิจัยสิทธิพรกฤด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รายทอง 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งสะพานน้อย  จ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ระจวบคีรีขันธ์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8.00 -16.0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8.00 - 09.0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9.20 - 09.2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ิธีเปิด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9.20 - 11.3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ภิปรายพิเศษ เรื่อง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ิศทางปาล์มน้ำมันของไทยเพื่ออนาคตที่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2.00 - 13.0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พักเที่ยง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3.00 - 16.0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สนอผลงานทางวิชาการเรื่อง เส้นทางปาล์มน้ำมันสู่ความเป็นเลิศ 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-77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พื่อเผยแพร่ผลงานวิจัยและแนวทางงานวิจัยของศูนย์ความเป็นเลิศทางวิชาการด้านปาล์มน้ำมั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COE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ของมหาวิทยาลัยเกษตรศาสต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ห้แก่ นักวิชาการ เกษตรกร หรือ ผู้สนใจทั่วไปได้ทราบถึงกิจกรรมของศูนย์ความเป็นเลิศปาล์มน้ำมัน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ื่อสร้างความรู้ความเข้าใจที่ถูกต้องเกี่ยวกับวงจรปาล์มน้ำมัน และอุตสาหกรรมให้กับเกษตรกรและผู้ที่สนใจที่เข้าร่วมสัมมนา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ื่อความร่วมมือและสร้างเครือข่ายงานวิจัยด้านปาล์มน้ำมันของหน่วยงานทั้งภาครัฐและเอกชนในการวิจัยและพัฒนาแบบครบวงจ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ประโยชน์ที่คาดว่าจะได้รับ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ักวิชาการ นักวิจัยด้านปาล์มน้ำมัน สามารถถ่ายทอดความรู้สู่เกษตรกรและผู้เข้าร่วมฟังสัมมนามีความรู้ความเข้าใจอย่างถูกต้องเกี่ยวกับปาล์มน้ำมันมากยิ่งขึ้นสามารถนำมาใช้ในทางรูปธรรมได้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ผยแพร่พันธุ์ปาล์มน้ำมันที่ได้จากโครงการวิจัย เป็นทางเลือกหนึ่งให้กับเกษตรกรในการตัดสินใจปลูกปาล์มคุณภาพ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ผยแพร่ความรู้เกี่ยวกับ การปลูกสวนปาล์ม การเก็บเกี่ยวและการแปรรูป ตลอดจนการใช้ประโยชน์จากส่วนต่างๆของปาล์มน้ำมันแบบครบวงจรสู่เกษตร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วิทย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ุทัย จารณศรี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ธีระพงศ์  จันทรนิยม นายสมชาย  สิทธิโชค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ด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ิทยา  ปั้นสุวรรณ ด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็ญจิตร ศรีนพคุณ ด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อ็จ สโรบล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นิคม  แหลมสั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นายสุดประสงค์  สุวรรณเลิศ และตัวแทนจากโรงงานสกัดน้ำม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วลา และสถานที่จัดสัมมนา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255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ณ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ณ อาคารฝึกอบรม สถานีวิจัยสิทธิพรกฤด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รายทอง 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งสะพานน้อย  จ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ประจวบคีรีขันธ์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8.00 -16.0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8.00 - 09.0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9.20 - 09.2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ิธีเปิด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9.20 - 11.3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ภิปรายพิเศษ เรื่อง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ทิศทางปาล์มน้ำมันของไทยเพื่ออนาคตที่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2.00 - 13.0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พักเที่ยง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3.00 - 16.0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สนอผลงานทางวิชาการเรื่อง เส้นทางปาล์มน้ำมันสู่ความเป็นเลิศ มหาวิทยาลัยเกษตร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6805</wp:posOffset>
                </wp:positionH>
                <wp:positionV relativeFrom="paragraph">
                  <wp:posOffset>-975995</wp:posOffset>
                </wp:positionV>
                <wp:extent cx="3323590" cy="7209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ลักษณะการสัมมนา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รรยายและสรุปเป็น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การรับสมั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เข้าร่วมสัมมนากรอกแบบฟอร์มการเข้าร่วมฟังสัมมนา และส่งแบบตอบรับที่เบอร์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Fax 02-942761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32-81723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ดยไม่เสียค่าใช้จ่ายใด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ับจำนว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สอบถามข้อมูลเพิ่มเติมได้ที่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ุณสุภาพร  เสียงสู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ูนย์ความเป็นเลิศทางวิชาการด้านปาล์มน้ำมัน 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02- 9427615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089 1580834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ax02 942761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Cs w:val="24"/>
                                </w:rPr>
                                <w:t>supaporn68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ุณระวิวรรณ โชติพันธุ์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สถานีวิจัยสิทธิพรกฤดาก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81-8682022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ax 032-81723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Cs w:val="24"/>
                                </w:rPr>
                                <w:t>ifrsss@ku.ac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Cs w:val="24"/>
                                </w:rPr>
                                <w:t>baimai_green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u w:val="thi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แบบตอบรับการเข้าร่วมสัมมนา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“ทิศทางปาล์มน้ำมันของไทยเพื่ออนาคตที่ยั่งยืน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08.00 -16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ณ อาคารฝึกอบรม สถานีวิจัยสิทธิพรกฤดาก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น่วยงาน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บอร์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**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รับจำน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คน ภาย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255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-76.85pt;mso-position-vertical-relative:text;margin-left:4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ลักษณะการสัมมนา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รรยายและสรุปเป็น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การรับสมั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เข้าร่วมสัมมนากรอกแบบฟอร์มการเข้าร่วมฟังสัมมนา และส่งแบบตอบรับที่เบอร์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Fax 02-9427616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32-817236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โดยไม่เสียค่าใช้จ่ายใด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ับจำนว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สอบถามข้อมูลเพิ่มเติมได้ที่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คุณสุภาพร  เสียงสู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ูนย์ความเป็นเลิศทางวิชาการด้านปาล์มน้ำมัน มหาวิทยาลัยเกษตร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โทรศัพท์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02- 9427615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089 1580834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Fax02 9427616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E-mail : </w:t>
                      </w:r>
                      <w:hyperlink r:id="rId10">
                        <w:r>
                          <w:rPr>
                            <w:rStyle w:val="InternetLink"/>
                            <w:rFonts w:cs="Angsana New" w:ascii="Angsana New" w:hAnsi="Angsana New"/>
                            <w:szCs w:val="24"/>
                          </w:rPr>
                          <w:t>supaporn68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คุณระวิวรรณ โชติพันธุ์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สถานีวิจัยสิทธิพรกฤดาก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มหาวิทยาลัยเกษตร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โทรศัพท์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81-8682022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Fax 032-817236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Angsana New" w:ascii="Angsana New" w:hAnsi="Angsana New"/>
                            <w:szCs w:val="24"/>
                          </w:rPr>
                          <w:t>ifrsss@ku.ac.th</w:t>
                        </w:r>
                      </w:hyperlink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, </w:t>
                      </w:r>
                      <w:hyperlink r:id="rId12">
                        <w:r>
                          <w:rPr>
                            <w:rStyle w:val="InternetLink"/>
                            <w:rFonts w:cs="Angsana New" w:ascii="Angsana New" w:hAnsi="Angsana New"/>
                            <w:szCs w:val="24"/>
                          </w:rPr>
                          <w:t>baimai_green@hotmail.com</w:t>
                        </w:r>
                      </w:hyperlink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  <w:u w:val="thick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แบบตอบรับการเข้าร่วมสัมมนา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“ทิศทางปาล์มน้ำมันของไทยเพื่ออนาคตที่ยั่งยืน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08.00 -16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ณ อาคารฝึกอบรม สถานีวิจัยสิทธิพรกฤดาก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น่วยงาน     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บอร์โทรศัพท์</w:t>
                      </w: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**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รับจำนว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 xml:space="preserve">8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คน ภายใน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สิงห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255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lang w:bidi="th-TH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71">
    <w:name w:val="style37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supaporn68@hotmail.com" TargetMode="External"/><Relationship Id="rId8" Type="http://schemas.openxmlformats.org/officeDocument/2006/relationships/hyperlink" Target="mailto:ifrsss@ku.ac.th" TargetMode="External"/><Relationship Id="rId9" Type="http://schemas.openxmlformats.org/officeDocument/2006/relationships/hyperlink" Target="mailto:baimai_green@hotmail.com" TargetMode="External"/><Relationship Id="rId10" Type="http://schemas.openxmlformats.org/officeDocument/2006/relationships/hyperlink" Target="mailto:supaporn68@hotmail.com" TargetMode="External"/><Relationship Id="rId11" Type="http://schemas.openxmlformats.org/officeDocument/2006/relationships/hyperlink" Target="mailto:ifrsss@ku.ac.th" TargetMode="External"/><Relationship Id="rId12" Type="http://schemas.openxmlformats.org/officeDocument/2006/relationships/hyperlink" Target="mailto:baimai_green@hot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42:00Z</dcterms:created>
  <dc:creator>1204</dc:creator>
  <dc:description/>
  <cp:keywords/>
  <dc:language>en-US</dc:language>
  <cp:lastModifiedBy>Office Of Computerservices</cp:lastModifiedBy>
  <cp:lastPrinted>2009-08-02T15:41:00Z</cp:lastPrinted>
  <dcterms:modified xsi:type="dcterms:W3CDTF">2009-08-13T09:17:00Z</dcterms:modified>
  <cp:revision>6</cp:revision>
  <dc:subject/>
  <dc:title/>
</cp:coreProperties>
</file>