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ชื่อผู้มีสิทธิ์สอบวิชาความสามารถทั่วไปและความสามารถทั่วไปในการใช้คอมพิวเตอร์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>ตำแหน่ง นักวิชาการศึกษา    คณะวิทยาศาสตร์การกีฬ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060"/>
        <w:gridCol w:w="1620"/>
        <w:gridCol w:w="18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อภิชาติ     ศรีศิลป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09.00-11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คอมพิวเตอร์ ชั้น </w:t>
            </w:r>
            <w:r>
              <w:rPr>
                <w:rFonts w:cs="Angsana New" w:ascii="Angsana New" w:hAnsi="Angsana New"/>
                <w:b/>
                <w:bCs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 </w:t>
            </w:r>
            <w:r>
              <w:rPr>
                <w:rFonts w:cs="Angsana New" w:ascii="Angsana New" w:hAnsi="Angsana New"/>
                <w:b/>
                <w:bCs/>
              </w:rPr>
              <w:t>901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าคารเฉลิมพระเกียรติ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อบพระชันษาจุฬาภรณ์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ศร</w:t>
            </w:r>
            <w:r>
              <w:rPr>
                <w:rFonts w:cs="Angsana New" w:ascii="Angsana New" w:hAnsi="Angsana New"/>
                <w:b/>
                <w:bCs/>
              </w:rPr>
              <w:t>.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ำดับที่ </w:t>
            </w:r>
            <w:r>
              <w:rPr>
                <w:rFonts w:cs="Angsana New" w:ascii="Angsana New" w:hAnsi="Angsana New"/>
                <w:b/>
                <w:bCs/>
              </w:rPr>
              <w:t>1-1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อบวิชาความสามารถ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อ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</w:rPr>
              <w:t xml:space="preserve">09.00 </w:t>
            </w:r>
            <w:r>
              <w:rPr>
                <w:rFonts w:cs="Angsana New" w:ascii="Angsana New" w:hAnsi="Angsana New"/>
                <w:b/>
                <w:bCs/>
              </w:rPr>
              <w:t>–</w:t>
            </w:r>
            <w:r>
              <w:rPr>
                <w:rFonts w:cs="Angsana New" w:ascii="Angsana New" w:hAnsi="Angsana New"/>
                <w:b/>
                <w:bCs/>
              </w:rPr>
              <w:t xml:space="preserve"> 11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อบสัมภาษณ์ในเวลา </w:t>
            </w:r>
            <w:r>
              <w:rPr>
                <w:rFonts w:cs="Angsana New" w:ascii="Angsana New" w:hAnsi="Angsana New"/>
                <w:b/>
                <w:bCs/>
              </w:rPr>
              <w:t xml:space="preserve">13.00-16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ชัยยุทธ  ยองใยกฤษฎ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พจรินทร์   เกตุเกี้ย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ศิรินภา     สิทธิกา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มัณฑนา    ประเสริฐพงษ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ุษณีย์   สำเนียงประเสริ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พัชรินทร์  อินทรโฆษิ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อุดม  ตะหน่อ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สุภาวดี   แก้วส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ทนงศักดิ์   สระทองย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ศิริรัตนา  คำลีล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กมลชนก   วงวา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พัฒนาพร   ดอกไม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ชนาภา     อินจั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00-15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คอมพิวเตอร์ ชั้น </w:t>
            </w:r>
            <w:r>
              <w:rPr>
                <w:rFonts w:cs="Angsana New" w:ascii="Angsana New" w:hAnsi="Angsana New"/>
                <w:b/>
                <w:bCs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 </w:t>
            </w:r>
            <w:r>
              <w:rPr>
                <w:rFonts w:cs="Angsana New" w:ascii="Angsana New" w:hAnsi="Angsana New"/>
                <w:b/>
                <w:bCs/>
              </w:rPr>
              <w:t>901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าคารเฉลิมพระเกียรติ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อบพระชันษาจุฬาภรณ์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ศร</w:t>
            </w:r>
            <w:r>
              <w:rPr>
                <w:rFonts w:cs="Angsana New" w:ascii="Angsana New" w:hAnsi="Angsana New"/>
                <w:b/>
                <w:bCs/>
              </w:rPr>
              <w:t>.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ำดับที่ </w:t>
            </w:r>
            <w:r>
              <w:rPr>
                <w:rFonts w:cs="Angsana New" w:ascii="Angsana New" w:hAnsi="Angsana New"/>
                <w:b/>
                <w:bCs/>
              </w:rPr>
              <w:t>14-2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อบสัมภาษ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</w:rPr>
              <w:t xml:space="preserve">09.00 </w:t>
            </w:r>
            <w:r>
              <w:rPr>
                <w:rFonts w:cs="Angsana New" w:ascii="Angsana New" w:hAnsi="Angsana New"/>
                <w:b/>
                <w:bCs/>
              </w:rPr>
              <w:t>–</w:t>
            </w:r>
            <w:r>
              <w:rPr>
                <w:rFonts w:cs="Angsana New" w:ascii="Angsana New" w:hAnsi="Angsana New"/>
                <w:b/>
                <w:bCs/>
              </w:rPr>
              <w:t xml:space="preserve"> 12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อบวิชาความสามารถทั่วไปและสอ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วลา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13.00-16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รัตนาภรณ์   สมงา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ปทุมมาศ    เข็มแก้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ศรัณย์    รื่นณรงค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วันทนา    รอดประเสริ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ัญชลี    หุรุวัลย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ัญชลี    จิตรั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พันธนันท์    สถะบด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เกวลิน    อิสสะอา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เจนต์ธิดา    โทล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ศนีชา     วิเด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ทัศนี    จันทร์รุ่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จันทร์จิรา    ชุ่มจิต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ชื่อผู้มีสิทธิ์สอบสัมภาษณ์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>ตำแหน่ง นักวิชาการศึกษา    คณะวิทยาศาสตร์การกีฬ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060"/>
        <w:gridCol w:w="1620"/>
        <w:gridCol w:w="1962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ชนาภา     อินจ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09.00-09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คอมพิวเตอร์ ชั้น </w:t>
            </w:r>
            <w:r>
              <w:rPr>
                <w:rFonts w:cs="Angsana New" w:ascii="Angsana New" w:hAnsi="Angsana New"/>
                <w:b/>
                <w:bCs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้อง </w:t>
            </w:r>
            <w:r>
              <w:rPr>
                <w:rFonts w:cs="Angsana New" w:ascii="Angsana New" w:hAnsi="Angsana New"/>
                <w:b/>
                <w:bCs/>
              </w:rPr>
              <w:t>901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าคารเฉลิมพระเกียรติ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อบพระชันษาจุฬาภรณ์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ศร</w:t>
            </w:r>
            <w:r>
              <w:rPr>
                <w:rFonts w:cs="Angsana New" w:ascii="Angsana New" w:hAnsi="Angsana New"/>
                <w:b/>
                <w:bCs/>
              </w:rPr>
              <w:t>.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รัตนาภรณ์   สมง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09.15-09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ปทุมมาศ    เข็ม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09.30-09.4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ศรัณย์    รื่นณรง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09.45-10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วันทนา    รอดประเสริ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0.00-10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ัญชลี    หุรุวัล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0.15-10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ัญชลี    จิตรั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0.30-10.4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พันธนันท์    สถะบ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0.45-11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เกวลิน    อิสสะอ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1.00-11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เจนต์ธิดา    โท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1.15-11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ศนีชา     วิเด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1.30-11.4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ทัศนี    จันทร์รุ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1.45-12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จันทร์จิรา    ชุ่มจิ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2.00-12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อภิชาติ     ศรี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00-13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ชัยยุทธ  ยองใยกฤษฎ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15-13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พจรินทร์   เกตุเกี้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30-13.4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ศิรินภา     สิทธ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45-14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มัณฑนา    ประเสริฐพง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4.00-14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ุษณีย์   สำเนียงประเสริ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4.15-14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พัชรินทร์  อินทรโฆษ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4.30-14.4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อุดม  ตะหน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4.45-15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สุภาวดี   แก้วส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.00-15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ทนงศักดิ์   สระทอง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.15-15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ศิริรัตนา  คำลี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.30-15.4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กมลชนก   วงวา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5.45-16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พัฒนาพร   ดอกไม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6.00-16.1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8:00Z</dcterms:created>
  <dc:creator>iLLuSioN</dc:creator>
  <dc:description/>
  <cp:keywords/>
  <dc:language>en-US</dc:language>
  <cp:lastModifiedBy>Office Of Computerservices</cp:lastModifiedBy>
  <dcterms:modified xsi:type="dcterms:W3CDTF">2009-01-30T04:32:00Z</dcterms:modified>
  <cp:revision>8</cp:revision>
  <dc:subject/>
  <dc:title>รายชื่อผู้มีสิทธิ์สอบวิชาความสามารถทั่วไปและความสามารถทั่วไปในการใช้คอมพิวเตอร์ </dc:title>
</cp:coreProperties>
</file>