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ชื่อผู้มีสิทธิ์เข้าสอบสัมภาษณ์ระดับบัณฑิต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อบสอ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ขาวิชาสัตวศาสต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XA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วิชาสัตวบาล คณะเกษต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ภาคต้น 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ปริญญาโท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3329"/>
        <w:gridCol w:w="311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ลขที่ผู้สมัคร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1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งสาวทิพพาภรณ์  ไชยสงครา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ีรวิทยาและการผลิตสัตว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1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่าที่ร้อยตรีนัฐพงษ์  หวังทวีสุขกม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ับปรุงพันธุ์สัตว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2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งสาวดนุภา  วังสร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ีรวิทยาและการผลิตสัตว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2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ยอัศวิน  สายเชื้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ภชนศาสตร์สัตว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2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งสาวนฤมล  แสงสว่า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ภชนศาสตร์สัตว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3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ยเอกพล  สีเทียวไท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ภชนศาสตร์สัตว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3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ยภาคภูมิ  ธีรกีรยุ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ับปรุงพันธุ์สัตว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4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งสาวเบญจมาภรณ์  วิริย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ภชนศาสตร์สัตว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4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งสาวสุภารักษ์  คำพุฒ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ีรวิทยาและการผลิตสัตว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4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งสาวภัทรียา  เหมพัฒน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ภชนศาสตร์สัตว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4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ยชวลิต  แก่นแก้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ภชนศาสตร์สัตว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21046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างสาวนิต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ยา  ศรีบูรพ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ับปรุงพันธุ์สัตว์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ปริญญาเอ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3329"/>
        <w:gridCol w:w="311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ลขที่ผู้สมัคร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552104</w:t>
            </w:r>
            <w:r>
              <w:rPr>
                <w:rFonts w:cs="Browallia New" w:ascii="Browallia New" w:hAnsi="Browallia New"/>
                <w:sz w:val="32"/>
                <w:szCs w:val="32"/>
              </w:rPr>
              <w:t>1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กนก  เชาวภาษ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ับปรุงพันธุ์สัตว์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ให้ผู้มีรายชื่อดังกล่าวข้างต้น เข้ารับการสอบสัมภาษณ์ ในวันพฤหัสบดีที่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พฤษภาคม </w:t>
      </w:r>
      <w:r>
        <w:rPr>
          <w:rFonts w:cs="Browallia New" w:ascii="Browallia New" w:hAnsi="Browallia New"/>
          <w:sz w:val="36"/>
          <w:szCs w:val="36"/>
        </w:rPr>
        <w:t xml:space="preserve">2552 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เวลา </w:t>
      </w:r>
      <w:r>
        <w:rPr>
          <w:rFonts w:cs="Browallia New" w:ascii="Browallia New" w:hAnsi="Browallia New"/>
          <w:sz w:val="36"/>
          <w:szCs w:val="36"/>
        </w:rPr>
        <w:t xml:space="preserve">09.00 </w:t>
      </w:r>
      <w:r>
        <w:rPr>
          <w:rFonts w:ascii="Browallia New" w:hAnsi="Browallia New" w:cs="Browallia New"/>
          <w:sz w:val="36"/>
          <w:sz w:val="36"/>
          <w:szCs w:val="36"/>
        </w:rPr>
        <w:t>น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ป็นต้นไป ณ ภาควิชาสัตวบาล ชั้น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 w:cs="Browallia New"/>
          <w:sz w:val="36"/>
          <w:sz w:val="36"/>
          <w:szCs w:val="36"/>
        </w:rPr>
        <w:t>ตึกจรัด  สุนทรสิงห์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หากท่านใดมีเอกสารประกอบการพิจารณาในการสอบสัมภาษณ์ให้นำมาด้วย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06:00Z</dcterms:created>
  <dc:creator>DellOptiplex170L</dc:creator>
  <dc:description/>
  <cp:keywords/>
  <dc:language>en-US</dc:language>
  <cp:lastModifiedBy>Office Of Computer Services </cp:lastModifiedBy>
  <cp:lastPrinted>2009-05-04T16:37:00Z</cp:lastPrinted>
  <dcterms:modified xsi:type="dcterms:W3CDTF">2009-05-04T09:43:00Z</dcterms:modified>
  <cp:revision>82</cp:revision>
  <dc:subject/>
  <dc:title>รายชื่อผู้มีสิทธิ์เข้าสอบสัมภาษณ์ ระดับปริญญาโท</dc:title>
</cp:coreProperties>
</file>