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ครงการอบรมทางวิชาการ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ทคนิคการขยายพันธุ์และผสมพันธุ์ไม้ประดับ</w:t>
      </w:r>
      <w:r>
        <w:rPr>
          <w:rFonts w:cs="Angsana New" w:ascii="Angsana New" w:hAnsi="Angsana New"/>
          <w:b/>
          <w:bCs/>
        </w:rPr>
        <w:t>:</w:t>
      </w:r>
      <w:r>
        <w:rPr>
          <w:rFonts w:ascii="Angsana New" w:hAnsi="Angsana New" w:cs="Angsana New"/>
          <w:b/>
          <w:b/>
          <w:bCs/>
        </w:rPr>
        <w:t>อโกลนีมา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ุบันตลาดอโกลนีมาเป็นตลาดไม้ดอกไม้ประดับที่ส่งออกต่างประเทศมีมูลค่าการส่งออกมหาศาล การผลิตต้นเพื่อการส่งออกกล้าไม้จำนวนมากที่มีคุณภาพ และการปรับปรุงพันธุ์หรือผสมพันธุ์ให้เกิดพันธุ์แปลกใหม่ที่มีสีสันสวยงามหลายสี ทั้งรูปทรง ใบ ดอก จะดึงดูดและเป็นที่สนใจของตลาดอยู่ตลอดเวลา หากผู้ผลิตมีความรู้และทักษะในการขยายพันธุ์หรือผสมพันธุ์โดยเฉพาะอโกลนีมาจะทำให้ตลาดไม้ดอกไม้ประดับของประเทศไม่หยุดนิ่ง และทำให้ธุรกิจไม้ดอกไม้ประดับเป็นธุรกิจที่ทำรายได้ให้ประเทศอย่างต่อเนื่อ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นั้นโครงการนี้จึง</w:t>
      </w:r>
      <w:r>
        <w:rPr>
          <w:rFonts w:ascii="Angsana New" w:hAnsi="Angsana New" w:cs="Angsana New"/>
        </w:rPr>
        <w:t>ได้จัดฝึกอบรมเพื่อเพิ่มทักษะให้กับผู้ผลิตและผู้สนใจทางด้านการขยายพันธุ์และผสมพันธุ์อโกลนีม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ind w:firstLine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ผู้อบรมมีความรู้และเข้าใจเทคนิคการขยายพันธุ์และผสมพันธุ์ไม้ประดับเศรษฐกิจอโกลนีมา เพื่อเพิ่มปริมาณจำนวนมาก โดยเทคนิคการเพาะเลี้ยงเนื้อเยื่อ และปรับปรุงพันธุ์เกิดลูกผสมใหม่เพื่อประโยชน์ในเชิงธุรกิจและการส่งออ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คุณสมบัติของผู้เข้ารับการอบร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บุคคลทั่วไป บริษั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างร้าน หน่วยงานราชการ หรือรัฐวิสาหกิ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ระยะเวลาในการอบร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3-15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1 (3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จำนวนผู้เข้ารับการอบรม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บจำนว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-3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สถานที่ฝึกอบร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เพาะเลี้ยงเนื้อเยื่อ  ฝ่ายปฏิบัติการวิจัยและเรือนปลูกพืชทดลอง 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ษตรศาสตร์ กำแพงแสน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ปฐ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วิธีการฝึกอบร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การบรรยายและการฝึกปฏิบัติ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ค่าลงทะเบียน</w:t>
      </w:r>
    </w:p>
    <w:p>
      <w:pPr>
        <w:pStyle w:val="2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ู้เข้ารับการฝึกอบรม เสียค่าลงทะเบียนล่วงหน้าท่านละ </w:t>
      </w:r>
      <w:r>
        <w:rPr>
          <w:rFonts w:cs="Angsana New" w:ascii="Angsana New" w:hAnsi="Angsana New"/>
          <w:sz w:val="28"/>
          <w:szCs w:val="28"/>
        </w:rPr>
        <w:t xml:space="preserve">3,000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วมค่าอาหารกลางวันและอาหารว่าง แต่ไม่รวมค่าที่พัก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พฤศจิกายน </w:t>
      </w:r>
      <w:r>
        <w:rPr>
          <w:rFonts w:cs="Angsana New" w:ascii="Angsana New" w:hAnsi="Angsana New"/>
          <w:b/>
          <w:bCs/>
          <w:sz w:val="28"/>
          <w:szCs w:val="28"/>
        </w:rPr>
        <w:t>255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ส่งเป็นธนาณัติในนามของ นางรงรอง  หอมหว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ปณ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กำแพงแส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ที่อยู่ ฝ่ายปฏิบัติการวิจัยและเรือนปลูกพืชทดลอง 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เกษตรศาสตร์ 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กำแพงแสน จ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นครปฐม </w:t>
      </w:r>
      <w:r>
        <w:rPr>
          <w:rFonts w:cs="Angsana New" w:ascii="Angsana New" w:hAnsi="Angsana New"/>
          <w:sz w:val="28"/>
          <w:szCs w:val="28"/>
        </w:rPr>
        <w:t xml:space="preserve">73140 </w:t>
      </w:r>
      <w:r>
        <w:rPr>
          <w:rFonts w:ascii="Angsana New" w:hAnsi="Angsana New" w:cs="Angsana New"/>
          <w:sz w:val="28"/>
          <w:sz w:val="28"/>
          <w:szCs w:val="28"/>
        </w:rPr>
        <w:t>แนบมาพร้อมกับใบสมัครและท่านจะได้รับใบเสร็จรับเงินในวันฝึกอบร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หน่วยงานที่รับผิดชอบ</w:t>
      </w:r>
    </w:p>
    <w:p>
      <w:pPr>
        <w:pStyle w:val="2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ฝ่ายปฏิบัติการวิจัยและเรือนปลูกพืชทดลอง สถาบันวิจัยและพัฒนา กำแพงแสน มหาวิทยาลัยเกษตรศาสตร์  กำแพงแสน จ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นครปฐม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 xml:space="preserve">.034-351399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 xml:space="preserve">439/440 </w:t>
      </w:r>
      <w:r>
        <w:rPr>
          <w:rFonts w:ascii="Angsana New" w:hAnsi="Angsana New" w:cs="Angsana New"/>
          <w:sz w:val="28"/>
          <w:sz w:val="28"/>
          <w:szCs w:val="28"/>
        </w:rPr>
        <w:t xml:space="preserve">มือถือ </w:t>
      </w:r>
      <w:r>
        <w:rPr>
          <w:rFonts w:cs="Angsana New" w:ascii="Angsana New" w:hAnsi="Angsana New"/>
          <w:sz w:val="28"/>
          <w:szCs w:val="28"/>
        </w:rPr>
        <w:t xml:space="preserve">083-3155018 </w:t>
      </w:r>
      <w:r>
        <w:rPr>
          <w:rFonts w:ascii="Angsana New" w:hAnsi="Angsana New" w:cs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. 034-35139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ผลที่คาดว่าจะได้รับ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ผู้อบรมสามารถนำความรู้ที่ได้ไปปรับใช้หรือถ่ายทอดให้กับผู้อื่น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2:00Z</dcterms:created>
  <dc:creator>iLLUSiON</dc:creator>
  <dc:description/>
  <cp:keywords/>
  <dc:language>en-US</dc:language>
  <cp:lastModifiedBy>iLLUSiON</cp:lastModifiedBy>
  <cp:lastPrinted>2008-01-25T10:55:00Z</cp:lastPrinted>
  <dcterms:modified xsi:type="dcterms:W3CDTF">2008-10-14T08:07:00Z</dcterms:modified>
  <cp:revision>16</cp:revision>
  <dc:subject/>
  <dc:title>โครงการฝึกอบรมทางวิชาการ เรื่องเทคนิคการเพาะเลี้ยงเนื้อเยื่อไม้ดอกไม้ประดับ รุ่นที่ 26</dc:title>
</cp:coreProperties>
</file>