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กาศรายชื่อผู้มีสิทธิ์สอบ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โครงการบัณฑิตศึกษาภาคพิเศษ สาขาวิศวกรรม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สอบสัมภาษณ์ วั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เสาร์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ที่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18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เมษายน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เวลา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09.00 – 11.00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น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ห้อง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1006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ชั้น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10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อาคาร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14 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อาคารชูชาติ กำภู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5"/>
        <w:gridCol w:w="1440"/>
        <w:gridCol w:w="1980"/>
        <w:gridCol w:w="3960"/>
      </w:tblGrid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นกอ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รีจันทวงษ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ranscrip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ุสุม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สงบ้านยา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ฉลิมพ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่มโพธิ์ช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ยาศิริณภ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สนเป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ลธิช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อละเอียด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ไชยนันทน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จสุวรรณ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ธนกานท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ซ่ตั้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พปฎ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ุญญาภิสมภา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ูรุดดี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าน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สิทธิ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ฒนปรีชาธรร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ัชรัตน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ย้มแก่นจันทน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ีรย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มยาภักด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ัทรก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ัยสินธุ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ณุพงษ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งษ์ประยูร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นุมา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หลือผ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วิณ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ีระพงศ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ชพ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ิงขโรทั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ตนาภรณ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ชื้อคำฟ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ุ่งโรจน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คตรพรห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รจน์ทรัพย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มัดวานิช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</w:p>
        </w:tc>
      </w:tr>
    </w:tbl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สอบสัมภาษณ์ วั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เสาร์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ที่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18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เมษายน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เวลา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09.00 – 11.00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น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ห้อง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1006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ชั้น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10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อาคาร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14 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อาคารชูชาติ กำภู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6"/>
        <w:gridCol w:w="1378"/>
        <w:gridCol w:w="2031"/>
        <w:gridCol w:w="4027"/>
      </w:tblGrid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ามสกุล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รสรินทร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ินทวงศ์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ลิศลักษณ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ยทวี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ราภรณ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ูแก้ว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ริษฐ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เคนรี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ตชระพร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ทพทอง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ิตวิทย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ุณยรัตพันธ์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ิริวรรณ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ชษฐ์ประภัทรกร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ุกัญญ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ะประสิทธิ์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ุรศักดิ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นทร์ชุม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สภณ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ติ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ดิศักดิ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สโนฤทธิ์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นุภาพ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อภาษี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รัญญ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าตา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ัครพล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ร้างสังวาลย์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า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าทิตย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นองเดช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รับรองแพท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6:00Z</dcterms:created>
  <dc:creator>fengjmj</dc:creator>
  <dc:description/>
  <dc:language>en-US</dc:language>
  <cp:lastModifiedBy>fengjmj</cp:lastModifiedBy>
  <dcterms:modified xsi:type="dcterms:W3CDTF">2009-03-24T04:32:00Z</dcterms:modified>
  <cp:revision>8</cp:revision>
  <dc:subject/>
  <dc:title>ประกาศรายชื่อผู้มีสิทธิ์สอบสัมภาษณ์</dc:title>
</cp:coreProperties>
</file>