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2956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ำนักการ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ับสมัครสอบคัดเลือกลูกจ้างชั่วครา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การกีฬา มหาวิทยาลัยเกษตรศาสตร์ มีความประสงค์จะรับสมัครคัดเลือก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บริหารงานทั่วไป จำนวน ๑ อัตรา อัตราค่าจ้างวันละ ๓๖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บาท สังกัด ศูนย์ออกกำลังกายเพื่อสุขภาพ 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การ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 โดยมีรายละเอียด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จะจ้างและแต่งตั้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อยู่ในรายละเอียดแนบท้ายประกาศ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ั่วไปและคุณสมบัติเฉพาะของผู้มีสิทธิสมัครสอ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สอบจะต้องมีคุณสมบัติทั่วไปตามมาตรา ๓๐ แห่งพระราชบัญญัติระเบียบข้าราชการ      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และคุณสมบัติเฉพาะสำหรับตำแหน่งตามที่ระบุไว้ในรายละเอียดแนบท้ายประกาศนี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วลาและสถานที่รับสมั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สมัครขอรับและยื่นใบสมัครได้ที่สำนักงานเลขานุการ สำนักการกีฬา มหาวิทยาลัยเกษตรศาสตร์ วิทยาเขต บางเขน ชั้น ๒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แต่บัดนี้เป็นต้นไป จนถึงวัน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๑๔  มีนา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หว่างเวลา ๐๘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๐ – ๑๖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ุกวัน เว้นวันหยุดราชการ </w:t>
      </w:r>
      <w:r>
        <w:rPr>
          <w:rFonts w:ascii="TH SarabunPSK" w:hAnsi="TH SarabunPSK" w:cs="TH SarabunPSK"/>
          <w:sz w:val="32"/>
          <w:sz w:val="32"/>
          <w:szCs w:val="32"/>
        </w:rPr>
        <w:t>โทรสอบถามรายละเอียดได้ที่             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๗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ต่อ ๑๐๖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ทาง </w:t>
      </w:r>
      <w:r>
        <w:rPr>
          <w:rFonts w:cs="TH SarabunPSK" w:ascii="TH SarabunPSK" w:hAnsi="TH SarabunPSK"/>
          <w:sz w:val="32"/>
          <w:szCs w:val="32"/>
        </w:rPr>
        <w:t>www.sp.ku.ac.th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หลักฐานที่จะต้องนำมายื่นในการสมัครสอบ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ซึ่งผู้สมัครจะต้องกรอกข้อความและลงนามด้วยลายมือของตนเอง พร้อมด้วยคำรับร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ต้องเป็นข้าราชการไม่ต่ำกว่าระดับ ๔ หรือถ้าเป็นข้าราชการทหาร ตำรวจต้องมียศไม่ต่ำกว่าร้อยเ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หน้าตรง ไม่สวมหมวกและไม่ใส่แว่นตาดำ ขนาด ๑</w:t>
      </w:r>
      <w:r>
        <w:rPr>
          <w:rFonts w:cs="TH SarabunPSK" w:ascii="TH SarabunPSK" w:hAnsi="TH SarabunPSK"/>
          <w:sz w:val="32"/>
          <w:szCs w:val="32"/>
        </w:rPr>
        <w:t xml:space="preserve">½ 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นิ้ว ถ่ายไว้ครั้งเดียวกันไม่เกิน ๑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ปิดรับสมั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รูป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คะแนนแสดงคุณสมบัติเฉพาะสำหรับตำแหน่งของผู้สมัคร จำนวน ๑ ฉบับ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 และสำเนาบัตรประจำตัวประชาชน จำนวนอย่างละ ๑ ฉบับ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เพศชายให้แนบหนังสือสำคัญ แบบ ส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หรือ แบบ ส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</w:p>
    <w:p>
      <w:pPr>
        <w:pStyle w:val="Normal"/>
        <w:ind w:left="987" w:hanging="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คัดเลือก วัน เวลา และสถานที่ทำการคัดเลือก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มีสิทธิ์เข้ารับการคัดเลือก วัน เวลา สถานที่ทำการคัดเลือก และระเบียบเกี่ยวกับการคัดเลือก จะประกาศให้ทราบ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ณ  บอร์ดประชาสัมพันธ์ชั้น ๑ สำนักการกีฬา และ ผ่านทางเว็บไซต์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www.sp.ku.ac.th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โทรสอบถามที่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๗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ต่อ ๑๐๖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วลา สถานที่ทำการคัดเลื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คัดเลือก ในวัน</w:t>
      </w:r>
      <w:r>
        <w:rPr>
          <w:rFonts w:ascii="TH SarabunPSK" w:hAnsi="TH SarabunPSK" w:cs="TH SarabunPSK"/>
          <w:sz w:val="32"/>
          <w:sz w:val="32"/>
          <w:szCs w:val="32"/>
        </w:rPr>
        <w:t>เสา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๗ 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การ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อยู่ในรายละเอียดของแต่ละตำแหน่งแนบท้ายประกาศ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ผลการคัดเลือก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ผล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สิทธิสอบสัมภาษณ์ ภาควิชาความเหมาะสมก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๒๐  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240" w:hanging="40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เจริญ  กระบวน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ผู้อำนวยการสำนักการกีฬา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นบท้ายประกาศรับสมัครคัดเลือกลูกจ้างชั่วครา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การกีฬา มหาวิทยาลัยเกษต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ต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น่ง เจ้าหน้าที่บริหารงานทั่วไป  จำนวน ๑  อัต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้างบุคคลเข้าเป็นลูกจ้างชั่วคราวเงินรา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บริหารงานทั่วไป อัตราค่าจ้างวันละ ๓๖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บาท สังกัด ศูนย์ออกกำลังกายเพื่อสุขภาพ 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การกีฬา มหาวิทยาลัยเกษตรศาสตร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สำหรับตำแหน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จะต้องมีคุณสมบัติทั่วไปตามมาตรา ๓๐ 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ได้รับวุฒิการศึกษาไม่ต่ำกว่าระดับปริญญาตรีหรือเทียบเท่าได้ไม่ต่ำกว่านี้ ทาง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กฎหมาย เศรษฐศาสตร์  การศึกษา พาณิชยศาสตร์ คณิตศาสตร์ สถิติ สังคมวิทยา สังคมสงเคราะห์ศาสตร์  จิตวิทยา ศิลปะศาสตร์ อักษรศาสตร์ รัฐศาสตร์ วารสารศาสตร์ หรือทางอื่นที่ 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9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ข้าราชการแผ่นดิน และกฎหมาย กฎ ระเบียบ และ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9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9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ในการใช้ภาษา และการใช้คอมพิวเตอร์อย่างเหมาะสมแก่การปฏิบัติงานใน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9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สามารถใช้คอมพิวเตอร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9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 ในการเครื่องออกกำลังกาย และการออกแบบโปรแกรมการออกกำลังกายอย่าง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9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ทางด้านวิทยาศาสตร์การกีฬาจะรับพิจารณาเป็นพิเศษ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คัดเลือก</w:t>
      </w:r>
    </w:p>
    <w:p>
      <w:pPr>
        <w:pStyle w:val="Normal"/>
        <w:ind w:left="987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อบข้อเขียน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ภาควิชาความรู้ความสามารถ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๕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ภาคความรู้ความเข้าใจเกี่ยวกับงานในตำแหน่ง โดยวิธีการสอบ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๑๐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ind w:left="987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บสัมภาษณ์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ภาควิชาความเหมาะสมกับ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๕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ด้รับคัดเลือกต้องเป็นผู้สอบได้คะแนนในแต่ละภาคไม่ต่ำกว่าร้อยละ ๕๐ และได้คะแนนรวมทั้งสิ้นไม่ต่ำกว่าร้อยละ ๖๐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ราชการเจ้าของอัตรา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ออกกำลังกายเพื่อสุขภาพ 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การกีฬา  มหาวิทยาลัยเกษตรศาสตร์ จำนวน ๑ อัตร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5</w:t>
    </w:r>
    <w:r>
      <w:rPr>
        <w:sz w:val="32"/>
        <w:szCs w:val="32"/>
        <w:rFonts w:cs="Cordia New" w:ascii="Cordia New" w:hAnsi="Cord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8:00Z</dcterms:created>
  <dc:creator>50Year_L001</dc:creator>
  <dc:description/>
  <cp:keywords/>
  <dc:language>en-US</dc:language>
  <cp:lastModifiedBy>Office Of Computerservices</cp:lastModifiedBy>
  <cp:lastPrinted>2012-02-10T15:38:00Z</cp:lastPrinted>
  <dcterms:modified xsi:type="dcterms:W3CDTF">2012-02-29T09:51:00Z</dcterms:modified>
  <cp:revision>20</cp:revision>
  <dc:subject/>
  <dc:title> </dc:title>
</cp:coreProperties>
</file>