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ษัทภาษาแลนด์สเ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ิดรับสมัคร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ำเนินธุรกิจประเภทงานออกแบบภูมิสถาปัตย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ากหลาย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งานโรง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งสรรพ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พัก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สวน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waterfront  </w:t>
      </w: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นี้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ค้นหาผู้ที่มีความ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ร้อมจะ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้าวหน้าไปด้ว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Landscape Architect 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ตามความสามารถและ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บการศึกษาปริญญาตรี  ในสาขาวิชา  ภูมิสถาปัตยกรรม  </w:t>
      </w:r>
      <w:r>
        <w:rPr>
          <w:rFonts w:cs="Angsana New" w:ascii="Angsana New" w:hAnsi="Angsana New"/>
          <w:sz w:val="32"/>
          <w:szCs w:val="32"/>
        </w:rPr>
        <w:t>(Landscape Architect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โปรแกรม </w:t>
      </w:r>
      <w:r>
        <w:rPr>
          <w:rFonts w:cs="Angsana New" w:ascii="Angsana New" w:hAnsi="Angsana New"/>
          <w:sz w:val="32"/>
          <w:szCs w:val="32"/>
        </w:rPr>
        <w:t xml:space="preserve">Autocad, Photoshop, Sketch up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สมัคร</w:t>
      </w:r>
    </w:p>
    <w:p>
      <w:pPr>
        <w:pStyle w:val="Normal"/>
        <w:rPr/>
      </w:pPr>
      <w:r>
        <w:rPr>
          <w:sz w:val="32"/>
          <w:sz w:val="32"/>
          <w:szCs w:val="32"/>
        </w:rPr>
        <w:t>กรุณาติดต่อสมัค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งผลงานผ่า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e-mail  </w:t>
      </w:r>
    </w:p>
    <w:p>
      <w:pPr>
        <w:pStyle w:val="Normal"/>
        <w:rPr/>
      </w:pPr>
      <w:r>
        <w:rPr>
          <w:sz w:val="32"/>
          <w:sz w:val="32"/>
          <w:szCs w:val="32"/>
        </w:rPr>
        <w:t>โดยส่งประวัติ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บการณ์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ortfolio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ที่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pasalandscape@gmail.com</w:t>
        </w:r>
      </w:hyperlink>
    </w:p>
    <w:p>
      <w:pPr>
        <w:pStyle w:val="Normal"/>
        <w:rPr/>
      </w:pPr>
      <w:r>
        <w:rPr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ฟ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 02 8878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ริษัทภาษาแลนด์สเ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ยใต้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รมราชชนน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landscap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3:00Z</dcterms:created>
  <dc:creator>pnc-02</dc:creator>
  <dc:description/>
  <dc:language>en-US</dc:language>
  <cp:lastModifiedBy>Office Of Computer Services</cp:lastModifiedBy>
  <cp:lastPrinted>2011-10-04T13:24:00Z</cp:lastPrinted>
  <dcterms:modified xsi:type="dcterms:W3CDTF">2011-10-04T07:13:00Z</dcterms:modified>
  <cp:revision>2</cp:revision>
  <dc:subject/>
  <dc:title>บริษัทภาษาแลนด์สเคป  จำกัด  เปิดรับสมัครงาน</dc:title>
</cp:coreProperties>
</file>