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454660</wp:posOffset>
            </wp:positionV>
            <wp:extent cx="1029335" cy="1140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ระกาศคณะวิทยาศาสตร์การกีฬา 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  รายชื่อผู้ผ่านการคัดเลือกเป็นพนักงานมหาวิทยาลั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ำแหน่ง  บุคลาก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ประกาศคณะวิทยาศาสตร์การกีฬา  มหาวิทยาลัยเกษตรศาสตร์ ลงวันที่  </w:t>
      </w:r>
      <w:r>
        <w:rPr>
          <w:rFonts w:cs="Angsana New" w:ascii="Angsana New" w:hAnsi="Angsana New"/>
        </w:rPr>
        <w:t xml:space="preserve">9 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ได้ประกาศรับสมัครบุคคลเพื่อบรรจุเป็นพนักงานมหาวิทยาลัย    ตำแหน่ง  บุคลากร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ัตรา นั้น      บัดนี้  คณะวิทยาศาสตร์การกีฬา ได้ดำเนินการสอบคัดเลือกผู้ที่มีคุณสมบัติเหมาะสมบรรจุเป็นพนักงานมหาวิทยาลัย ตำแหน่ง บุคลากร  เรียบร้อยแล้ว      เห็นชอบให้ประกาศรายชื่อผู้ได้รับการคัดเลือกเป็นพนักงานมหาวิทยาลัย ตำแหน่ง บุคลากร คณะวิทยาศาสตร์การกีฬา มหาวิทยาลัยเกษตรศาสตร์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u w:val="single"/>
        </w:rPr>
        <w:t>ผู้ที่ผ่านการคัดเลือก ตำแหน่ง บุคลาก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นางษราวดี     ไทยพงษ์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firstLine="99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ให้ผู้มีรายชื่อผู้ที่ผ่านการคัดเลือกมารายงานตัว ในวันที่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9.00 -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ศูนย์ประสานงาน  คณะวิทยาศาสตร์การกีฬา ห้อง </w:t>
      </w:r>
      <w:r>
        <w:rPr>
          <w:rFonts w:cs="Angsana New" w:ascii="Angsana New" w:hAnsi="Angsana New"/>
        </w:rPr>
        <w:t xml:space="preserve">901 </w:t>
      </w:r>
      <w:r>
        <w:rPr>
          <w:rFonts w:ascii="Angsana New" w:hAnsi="Angsana New" w:cs="Angsana New"/>
        </w:rPr>
        <w:t xml:space="preserve">อาคารเฉลิมพระเกียรติ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อบพระชันษาจุฬาภรณ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</w:t>
      </w:r>
      <w:r>
        <w:rPr>
          <w:rFonts w:cs="Angsana New" w:ascii="Angsana New" w:hAnsi="Angsana New"/>
        </w:rPr>
        <w:t xml:space="preserve">.4) </w:t>
      </w:r>
      <w:r>
        <w:rPr>
          <w:rFonts w:ascii="Angsana New" w:hAnsi="Angsana New" w:cs="Angsana New"/>
        </w:rPr>
        <w:t>มหาวิทยาลัยเกษตรศาสตร์ บางเขนหรือสำนักงานเลขานุการ คณะวิทยาศาสตร์การกีฬา มหาวิทยาลัย เกษตรศาสตร์ วิทยาเขตกำแพงแสน หากไม่มารายงานตัวตามกำหนดถือว่าท่านสละสิทธิ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ประกาศเพื่อทราบโดยทั่วกั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3686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 ณ  วันที่   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2</w:t>
      </w:r>
    </w:p>
    <w:p>
      <w:pPr>
        <w:pStyle w:val="Normal"/>
        <w:ind w:firstLine="3686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86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ลงนาม       สิริพร      ศศิมณฑลกุล</w:t>
      </w:r>
    </w:p>
    <w:p>
      <w:pPr>
        <w:pStyle w:val="Normal"/>
        <w:ind w:firstLine="3686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8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ิริพร  ศศิมณฑลกุล</w:t>
      </w:r>
      <w:r>
        <w:rPr>
          <w:rFonts w:cs="Angsana New" w:ascii="Angsana New" w:hAnsi="Angsana New"/>
        </w:rPr>
        <w:t>)</w:t>
      </w:r>
    </w:p>
    <w:p>
      <w:pPr>
        <w:pStyle w:val="Normal"/>
        <w:ind w:left="4320" w:firstLine="720"/>
        <w:rPr/>
      </w:pPr>
      <w:r>
        <w:rPr>
          <w:rFonts w:ascii="Angsana New" w:hAnsi="Angsana New" w:cs="Angsana New"/>
        </w:rPr>
        <w:t>คณบดีคณะวิทยาศาสตร์การกี</w:t>
      </w:r>
      <w:r>
        <w:rPr>
          <w:rFonts w:ascii="Angsana New" w:hAnsi="Angsana New" w:cs="Angsana New"/>
        </w:rPr>
        <w:t>ฬา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SPORTS SCIENCE</dc:creator>
  <dc:description/>
  <cp:keywords/>
  <dc:language>en-US</dc:language>
  <cp:lastModifiedBy>Tor</cp:lastModifiedBy>
  <dcterms:modified xsi:type="dcterms:W3CDTF">2009-05-15T07:18:00Z</dcterms:modified>
  <cp:revision>3</cp:revision>
  <dc:subject/>
  <dc:title/>
</cp:coreProperties>
</file>