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313690</wp:posOffset>
            </wp:positionV>
            <wp:extent cx="1138555" cy="1184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-313690</wp:posOffset>
            </wp:positionV>
            <wp:extent cx="1138555" cy="1184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คณะอุตสาหกรรมเกษต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ขยายเว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สมัครพนักงานมหาวิทยาลัย ตำแหน่งอาจาร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อุตสาหกรรมเกษตร</w:t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</w:t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อุตสาหกรรมเกษตร  มหาวิทยาลัยเกษตรศาสตร์ 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เวลา   </w:t>
      </w:r>
      <w:r>
        <w:rPr>
          <w:rFonts w:ascii="Cordia New" w:hAnsi="Cordia New" w:cs="Cordia New"/>
          <w:sz w:val="32"/>
          <w:sz w:val="32"/>
          <w:szCs w:val="32"/>
        </w:rPr>
        <w:t>รับสมัครบุคคลเพื่อคัดเลือกบรรจุเข้าเป็นพนักงาน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ำแหน่งอาจารย์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ังกัดภาควิชาวิทยาศาสตร์และเทคโนโลยีการอาห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รายละเอียดการรับสมั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ผู้สมัครต้องเป็นผู้มีคุณสมบัติทั่วไป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กาศสภามหาวิทยาลัยเกษตรศาสตร์ เรื่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เกษตรศาสตร์ว่าด้วยการบริหารงานบุคคลสำหรับพนักงา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ฉบับที่ </w:t>
      </w:r>
      <w:r>
        <w:rPr>
          <w:rFonts w:cs="Cordia New" w:ascii="Cordia New" w:hAnsi="Cordia New"/>
          <w:sz w:val="32"/>
          <w:szCs w:val="32"/>
        </w:rPr>
        <w:t>3 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กาศคณะกรรมการบริหารงานบุคคลสำหรับพนักงาน เรื่อง หลักเกณฑ์และวิธีการคัดเลือกพนักงาน ลงวัน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46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จารย์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กัดภาควิชาวิทยาศาสตร์และเทคโนโลยี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หาร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วุฒิ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ณสมบัติเฉพาะต้องเป็นผู้สำเร็จการศึกษาระดับปริญญาเอก ด้านวิทยาศาสตร์การ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ิทยาศาสตร์และเทคโนโลยีการ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วิศวกรรม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ทคโนโลยีการอาหา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ีวเคมี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คมีเชิงฟิส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วิทยาศาสตร์ชีวภาพหรือสาขาอื่นที่เกี่ยวข้อง</w:t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ind w:left="1440" w:hanging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อนวิชาระดับปริญญาตร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อก  สามารถเป็นที่ปรึก</w:t>
      </w:r>
      <w:r>
        <w:rPr>
          <w:rFonts w:ascii="Cordia New" w:hAnsi="Cordia New" w:cs="Cordia New"/>
          <w:sz w:val="32"/>
          <w:sz w:val="32"/>
          <w:szCs w:val="32"/>
        </w:rPr>
        <w:t>ษา</w:t>
      </w:r>
      <w:r>
        <w:rPr>
          <w:rFonts w:ascii="Cordia New" w:hAnsi="Cordia New" w:cs="Cordia New"/>
          <w:sz w:val="32"/>
          <w:sz w:val="32"/>
          <w:szCs w:val="32"/>
        </w:rPr>
        <w:t>วิทยานิพนธ์นิสิต ด้านวิทยาศาสตร์และเทคโนโลยีการอาหารตามที่ได้รับมอบมอบหมาย</w:t>
      </w:r>
    </w:p>
    <w:p>
      <w:pPr>
        <w:pStyle w:val="Normal"/>
        <w:spacing w:before="0" w:after="200"/>
        <w:ind w:left="1440" w:firstLine="108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สามารถทำงานวิจัย ทำข้อเสนอโครงการวิจัย บริหารโครงการวิจัย และตีพิมพ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ผลงานวิจัยในวารสารระดับนานาชาติ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  <w:tab/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ามารถทำงานด้านบริการวิชาการ และดูแลเป็นที่ปรึกษานิสิตได้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มีความรับผิดชอบต่อหน้าที่ และงานที่ได้รับมอบหมาย  มีมนุษยสัมพันธ์ดีม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ความคิดริเริ่มสร้างสรรค์ในการสอน งานวิจัย บริการวิชาการ</w:t>
      </w:r>
    </w:p>
    <w:p>
      <w:pPr>
        <w:pStyle w:val="Normal"/>
        <w:spacing w:before="0" w:after="200"/>
        <w:ind w:left="1440" w:firstLine="4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มีจริยธรรม ความตั้งใจ ทุ่มเททำงานให้ภาควิชาฯ และ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ทำงานนอกเวล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ราชการในบางโอกาสตามที่ได้รับมอบหมายได้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การสมัครคัดเลือก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หน้าตรงไม่สวมหมวก และไม่ใส่แว่นตาดำ ขนาด </w:t>
      </w:r>
      <w:r>
        <w:rPr>
          <w:rFonts w:cs="Cordia New" w:ascii="Cordia New" w:hAnsi="Cordia New"/>
          <w:sz w:val="32"/>
          <w:szCs w:val="32"/>
        </w:rPr>
        <w:t xml:space="preserve">1 ½ x 2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 ถ่ายไว้ครั้งเดียวกัน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บถึงวันรับสมัค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ูป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ปริญญาบัตร และใบคะแนนแสดงคุณสมบัติเฉพาะสำหรับตำแหน่งตามที่กำหนดไว้ ในรายละเอียดของแต่ละตำแหน่ง ตามประกาศรับสมัครสอ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ิญญาตรี โท และเ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กรณีที่มีการเปลี่ย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ช่น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>เอกสารอื่น ซึ่งแสดงคุณสมบัติเฉพาะสำหรับตำแหน่ง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เป็นต้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สำเนาทะเบียนบ้าน หรือสูติบัตร หรือบัตรประจำตัวประชาชน และใบกองเกินทหารอย่างใดอย่างหนึ่ง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>16 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26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7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รอง ซึ่งมิใช่บิดา มารดา สามี ภรรยา พี่น้องร่วมบิดา มารดาเดียวกัน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ท่าน ซึ่งเป็นผู้รู้จักกับผู้สมัครเป็นอย่างดี กรอกคำรับรองลงในแบบฟอร์มเอกสารลับที่คณะกรรมการกำหนด ทั้งนี้หนึ่งในจำนวนผู้รับรองดังกล่าวต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เวลา และสถานที่รับสมัคร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สงค์จะสมัคร ขอและยื่นใบสมัครพร้อมหลักฐานต่างๆ ที่สำนักงานเลขานุการ คณะอุตสาหกรรมเกษตร อาคา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ตั้งแต่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 xml:space="preserve">. 0-2562-5000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 xml:space="preserve">512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และเวลาราชการ ค่าสมัคร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ณ วันที่  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553   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นาม</w:t>
      </w:r>
      <w:r>
        <w:rPr>
          <w:rFonts w:cs="Cordia New" w:ascii="Cordia New" w:hAnsi="Cordia New"/>
          <w:sz w:val="32"/>
          <w:szCs w:val="32"/>
        </w:rPr>
        <w:t xml:space="preserve">)       </w:t>
      </w:r>
      <w:r>
        <w:rPr>
          <w:rFonts w:ascii="Cordia New" w:hAnsi="Cordia New" w:cs="Cordia New"/>
          <w:sz w:val="32"/>
          <w:sz w:val="32"/>
          <w:szCs w:val="32"/>
        </w:rPr>
        <w:t>สิรี    ชัยเสรี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รองศาสตร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ิรี  ชัยเสร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บดีคณะอุตสาหกรรมเกษตร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3:00Z</dcterms:created>
  <dc:creator>JiT</dc:creator>
  <dc:description/>
  <cp:keywords/>
  <dc:language>en-US</dc:language>
  <cp:lastModifiedBy>Office Of Computer Services</cp:lastModifiedBy>
  <cp:lastPrinted>2010-03-15T09:49:00Z</cp:lastPrinted>
  <dcterms:modified xsi:type="dcterms:W3CDTF">2010-03-16T09:03:00Z</dcterms:modified>
  <cp:revision>2</cp:revision>
  <dc:subject/>
  <dc:title>ประกาศคณะอุตสาหกรรมเกษตร</dc:title>
</cp:coreProperties>
</file>