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64.95pt" filled="f" o:ole="">
            <v:imagedata r:id="rId3" o:title=""/>
          </v:shape>
          <o:OLEObject Type="Embed" ProgID="" ShapeID="ole_rId2" DrawAspect="Content" ObjectID="_315612450" r:id="rId2"/>
        </w:object>
      </w:r>
    </w:p>
    <w:p>
      <w:pPr>
        <w:pStyle w:val="Normal"/>
        <w:ind w:left="42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หอสมุด  กำแพงแส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รับสมัครคัดเลือกบุคคลเข้าเป็นพนัก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</w:p>
    <w:p>
      <w:pPr>
        <w:pStyle w:val="Normal"/>
        <w:ind w:left="426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สำนักหอสมุด  กำแพงแสน  มหาวิทยาลัยเกษตรศาสตร์  วิทยาเขตกำแพงแสน  จะดำเนินการคัดเลือกเพื่อจ้างและแต่งตั้งบุคคลเข้าเป็นพนักงานมหาวิทยาลัยในระบบใหม่ทดแทนการบรรจุบุคคลเข้ารับราชการพลเรือน                     ในมหาวิทยาลัย  ตามความในข้อ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 w:cs="Angsana New"/>
          <w:sz w:val="30"/>
          <w:sz w:val="30"/>
          <w:szCs w:val="30"/>
        </w:rPr>
        <w:t>แห่งประกาศสภามหาวิทยาลัยเกษตรศาสตร์  เรื่องข้อบังคับมหาวิทยาลัยเกษตรศาสตร์  ว่าด้วยการบริหารงานบุคคลสำหรับพนักงา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3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ษภาคม  </w:t>
      </w:r>
      <w:r>
        <w:rPr>
          <w:rFonts w:cs="Angsana New" w:ascii="Angsana New" w:hAnsi="Angsana New"/>
          <w:sz w:val="30"/>
          <w:szCs w:val="30"/>
        </w:rPr>
        <w:t xml:space="preserve">2543 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แก้ไขเพิ่มเติม  ฉบับที่ </w:t>
      </w:r>
      <w:r>
        <w:rPr>
          <w:rFonts w:cs="Angsana New" w:ascii="Angsana New" w:hAnsi="Angsana New"/>
          <w:sz w:val="30"/>
          <w:szCs w:val="30"/>
        </w:rPr>
        <w:t xml:space="preserve">3  (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6 )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ษายน  </w:t>
      </w:r>
      <w:r>
        <w:rPr>
          <w:rFonts w:cs="Angsana New" w:ascii="Angsana New" w:hAnsi="Angsana New"/>
          <w:sz w:val="30"/>
          <w:szCs w:val="30"/>
        </w:rPr>
        <w:t xml:space="preserve">2546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ประกาศคณะกรรมการบริหารงานบุคคลสำหรับพนักงานเรื่อง   หลักเกณฑ์และวิธีการคัดเลือกพนักงาน    ลงวันที่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ษภาคม  </w:t>
      </w:r>
      <w:r>
        <w:rPr>
          <w:rFonts w:cs="Angsana New" w:ascii="Angsana New" w:hAnsi="Angsana New"/>
          <w:sz w:val="30"/>
          <w:szCs w:val="30"/>
        </w:rPr>
        <w:t xml:space="preserve">2546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ึงประกาศรับสมัครคัดเลือกดังต่อไปนี้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ำแหน่งที่จะจ้างและแต่งตั้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ากฏอยู่ในรายละเอียดแนบท้ายประกาศนี้  จำนวน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อัตร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มีสิทธิสมัครสอบ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สมัครสอบจะต้องมีคุณสมบัติทั่วไป  ตามข้อ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 w:cs="Angsana New"/>
          <w:sz w:val="30"/>
          <w:sz w:val="30"/>
          <w:szCs w:val="30"/>
        </w:rPr>
        <w:t>ของประกาศสภามหาวิทยาลัยเกษตรศาสตร์  เรื่อง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543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ษภาคม  </w:t>
      </w:r>
      <w:r>
        <w:rPr>
          <w:rFonts w:cs="Angsana New" w:ascii="Angsana New" w:hAnsi="Angsana New"/>
          <w:sz w:val="30"/>
          <w:szCs w:val="30"/>
        </w:rPr>
        <w:t xml:space="preserve">2543  </w:t>
      </w:r>
      <w:r>
        <w:rPr>
          <w:rFonts w:ascii="Angsana New" w:hAnsi="Angsana New" w:cs="Angsana New"/>
          <w:sz w:val="30"/>
          <w:sz w:val="30"/>
          <w:szCs w:val="30"/>
        </w:rPr>
        <w:t>และเป็นผู้มีคุณสมบัติเฉพาะตำแหน่งตามที่ระบุไว้ในรายละเอียดแนบท้ายประกาศ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  เวลา  และสถานที่รับสมัคร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ประสงค์จะสมัครเข้ารับการคัดเลือก  ขอและยื่นใบสมัครได้ที่ฝ่ายบริหารและธุรการ  อ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นักหอสมุด  กำแพงแส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เกษตรศาสต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ทยาเขตกำแพงแสน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ั้งแต่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ตุลาคม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3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2 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เวลา  </w:t>
      </w:r>
      <w:r>
        <w:rPr>
          <w:rFonts w:cs="Angsana New" w:ascii="Angsana New" w:hAnsi="Angsana New"/>
          <w:sz w:val="30"/>
          <w:szCs w:val="30"/>
        </w:rPr>
        <w:t xml:space="preserve">09.00  -  15.30 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ทุกวัน  เว้นวันหยุดราชการ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และหลักฐานที่จะต้องนำมายื่นในการสมัครส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1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สมัครตามแบบฟอร์มที่คณะกรรมการกำหนด  ซึ่งผู้สมัครจะต้องกรอกข้อความและลงนามด้วยลายมือของตนเอง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ลายเซ็นชื่อของผู้สมัครเขียนในใบสมัคร  และบัตรประจำตัวสอบเป็นหลักฐานสำคัญในการยืนย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บุคคล  ฉะนั้น  การเซ็นชื่อเกี่ยวกับการสอบทุกครั้งต้องเหมือนกัน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311"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2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ทะเบียนบ้าน  </w:t>
      </w:r>
    </w:p>
    <w:p>
      <w:pPr>
        <w:pStyle w:val="Normal"/>
        <w:ind w:left="720" w:right="7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3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4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ถ่ายหน้าตรงไม่สวมหมวกและไม่ใส่แว่นตา  ขนาด   </w:t>
      </w:r>
      <w:r>
        <w:rPr>
          <w:rFonts w:cs="Angsana New" w:ascii="Angsana New" w:hAnsi="Angsana New"/>
          <w:sz w:val="30"/>
          <w:szCs w:val="30"/>
        </w:rPr>
        <w:t xml:space="preserve">1½  x 2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 ถ่ายครั้งเดียวไม่เกิ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บถึงวันปิดรับสมัคร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5 </w:t>
      </w:r>
      <w:r>
        <w:rPr>
          <w:rFonts w:ascii="Angsana New" w:hAnsi="Angsana New" w:cs="Angsana New"/>
          <w:sz w:val="30"/>
          <w:sz w:val="30"/>
          <w:szCs w:val="30"/>
        </w:rPr>
        <w:t>สำเนาปริญญาบัตรและใบคะแนนแสดงคุณสมบัติเฉพาะสำหรับตำแหน่งตามที่กำหนดไว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รายละเอียดของตำแหน่งตามประกาศรับสมัคร 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เอกสารเปลี่ยนคำนำหน้าชื่อ  หรือเปลี่ยนชื่อหรือเปลี่ยนนามสกุล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มีการเปลี่ย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ช่น  สำเนาทะเบียนสมรส สำเนาหนังสือหย่า สำหรับหญิงที่ทำการสมรสแล้ว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ind w:left="1440" w:firstLine="9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7 </w:t>
      </w:r>
      <w:r>
        <w:rPr>
          <w:rFonts w:ascii="Angsana New" w:hAnsi="Angsana New" w:cs="Angsana New"/>
          <w:sz w:val="30"/>
          <w:sz w:val="30"/>
          <w:szCs w:val="30"/>
        </w:rPr>
        <w:t>ใบรับรองแพทย์แสดงว่าไม่เป็นโรคต้องห้ามตามกฎหมาย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>16 (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26)  </w:t>
      </w:r>
      <w:r>
        <w:rPr>
          <w:rFonts w:ascii="Angsana New" w:hAnsi="Angsana New" w:cs="Angsana New"/>
          <w:sz w:val="30"/>
          <w:sz w:val="30"/>
          <w:szCs w:val="30"/>
        </w:rPr>
        <w:t>ซึ่งออกม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ม่เกิ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บถึงวันที่ยื่นใบสมัคร</w:t>
      </w:r>
    </w:p>
    <w:p>
      <w:pPr>
        <w:pStyle w:val="Normal"/>
        <w:ind w:left="1440" w:right="311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8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สำเนาใบทางทหาร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ส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ด</w:t>
      </w:r>
      <w:r>
        <w:rPr>
          <w:rFonts w:cs="Angsana New" w:ascii="Angsana New" w:hAnsi="Angsana New"/>
          <w:sz w:val="30"/>
          <w:szCs w:val="30"/>
          <w:lang w:val="th-TH"/>
        </w:rPr>
        <w:t xml:space="preserve">.8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รือ ส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ด</w:t>
      </w:r>
      <w:r>
        <w:rPr>
          <w:rFonts w:cs="Angsana New" w:ascii="Angsana New" w:hAnsi="Angsana New"/>
          <w:sz w:val="30"/>
          <w:szCs w:val="30"/>
          <w:lang w:val="th-TH"/>
        </w:rPr>
        <w:t>.43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าธรรมเนียมการสมัคร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สมัครต้องเสียค่าธรรมเนียมการสมัครตำแหน่งละ  </w:t>
      </w:r>
      <w:r>
        <w:rPr>
          <w:rFonts w:cs="Angsana New" w:ascii="Angsana New" w:hAnsi="Angsana New"/>
          <w:sz w:val="30"/>
          <w:szCs w:val="30"/>
        </w:rPr>
        <w:t xml:space="preserve">100  </w:t>
      </w:r>
      <w:r>
        <w:rPr>
          <w:rFonts w:ascii="Angsana New" w:hAnsi="Angsana New" w:cs="Angsana New"/>
          <w:sz w:val="30"/>
          <w:sz w:val="30"/>
          <w:szCs w:val="30"/>
        </w:rPr>
        <w:t>บาท  ค่าธรรมเนียมการสมัครจะไม่จ่ายคืน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ในเมื่อประกาศรายชื่อว่าเป็นผู้มีสิทธิเข้ารับการคัดเลือกแล้ว</w:t>
      </w:r>
    </w:p>
    <w:p>
      <w:pPr>
        <w:pStyle w:val="Normal"/>
        <w:ind w:firstLine="108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ระกาศรายชื่อผู้มีสิทธิเข้ารับการคัดเลือก  วัน  เวลา  สถานที่ทำการคัดเลือก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ชื่อผู้มีสิทธิเข้ารับการคัดเลือก วัน  เวลา  สถานที่ทำการคัดเลือกให้ทราบในวันที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6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2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ณ  บอร์ดประชาสัมพันธ์สำนักหอสมุด  กำแพงแสน  หรือดูรายละเอียดได้ที่  </w:t>
      </w:r>
      <w:hyperlink r:id="rId4">
        <w:r>
          <w:rPr>
            <w:rStyle w:val="InternetLink"/>
            <w:rFonts w:cs="Angsana New" w:ascii="Angsana New" w:hAnsi="Angsana New"/>
            <w:sz w:val="30"/>
            <w:szCs w:val="30"/>
          </w:rPr>
          <w:t>http://www.lib.kps.ku.ac.th/</w:t>
        </w:r>
      </w:hyperlink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ดยมีกำหนดสอบข้อเขียน  ภาคความรู้ความสามารถทั่วไป  และความรู้ความสามารถที่ใช้เฉพาะตำแหน่ง  ใน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7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2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รายชื่อผู้สอบผ่านข้อเขียน   วันที่ 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2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สอบสัมภาษณ์  ในวันที่  </w:t>
      </w:r>
      <w:r>
        <w:rPr>
          <w:rFonts w:cs="Angsana New" w:ascii="Angsana New" w:hAnsi="Angsana New"/>
          <w:sz w:val="30"/>
          <w:szCs w:val="30"/>
        </w:rPr>
        <w:t xml:space="preserve">25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2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9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และวิธีการสอบ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ักสูตรและวิธีการสอบ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ากฏอยู่ในรายละเอียดเกี่ยวกับการสอบแนบท้ายประกาศ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ตัดสิ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ได้รับการคัดเลือกและสอบได้ต้องได้คะแนนในภาคความรู้ความสามารถทั่วไป  ภาคความรู้ความสามารถเฉพาะตำแหน่งไม่ต่ำกว่าร้อยละ  </w:t>
      </w:r>
      <w:r>
        <w:rPr>
          <w:rFonts w:cs="Angsana New" w:ascii="Angsana New" w:hAnsi="Angsana New"/>
          <w:sz w:val="30"/>
          <w:szCs w:val="30"/>
        </w:rPr>
        <w:t xml:space="preserve">50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ได้คะแนนรวมทุกภาคไม่ต่ำกว่าร้อยละ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 w:cs="Angsana New"/>
          <w:sz w:val="30"/>
          <w:sz w:val="30"/>
          <w:szCs w:val="30"/>
        </w:rPr>
        <w:t>ผู้ได้รับคะแนนสูงสุดถือว่าเป็นผู้สอบ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ึงประกาศมาเพื่อทราบโดยทั่วกั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426" w:hanging="516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วัน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3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ุลาคม    </w:t>
      </w:r>
      <w:r>
        <w:rPr>
          <w:rFonts w:cs="Angsana New" w:ascii="Angsana New" w:hAnsi="Angsana New"/>
          <w:sz w:val="30"/>
          <w:szCs w:val="30"/>
        </w:rPr>
        <w:t>2552</w:t>
      </w:r>
    </w:p>
    <w:p>
      <w:pPr>
        <w:pStyle w:val="Normal"/>
        <w:ind w:left="42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ascii="Angsana New" w:hAnsi="Angsana New" w:cs="Angsana New"/>
          <w:sz w:val="30"/>
          <w:sz w:val="30"/>
          <w:szCs w:val="30"/>
        </w:rPr>
        <w:t>เปรมปรีดิ์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บุญรังษ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อำนวยการสำนักหอสมุด  กำแพงแส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ี่ยวกับการรับสมัครเพื่อคัดเลือกบรรจุบุคคลเข้าเป็นพนักงา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บท้ายประกาศสำนักหอสมุด  กำแพงแส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งวันที่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24003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8.9pt" to="401.8pt,1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ำแหน่ง  บรรณารักษ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พื่อจ้างบุคคลเข้าเป็นพนักงานมหาวิทยาลัยในระบบใหม่ทดแทนการบรรจุบุคคลเข้ารับราชการพลเร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สถาบันอุดมศึกษา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ตร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ได้รับปริญญาโท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ี   </w:t>
      </w:r>
      <w:r>
        <w:rPr>
          <w:rFonts w:ascii="Angsana New" w:hAnsi="Angsana New" w:cs="Angsana New"/>
          <w:sz w:val="30"/>
          <w:sz w:val="30"/>
          <w:szCs w:val="30"/>
        </w:rPr>
        <w:t>ทาง</w:t>
      </w:r>
      <w:r>
        <w:rPr>
          <w:rFonts w:ascii="Angsana New" w:hAnsi="Angsana New" w:cs="Angsana New"/>
          <w:sz w:val="30"/>
          <w:sz w:val="30"/>
          <w:szCs w:val="30"/>
        </w:rPr>
        <w:t>สาขาบรรณารักษศาสต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สาขาสารนิเทศศาสตร์   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ขาบรรณารักษศาสตร์และสารนิเทศศาสตร์   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ขาบรรณารักษศาสตร์และสารสนเทศศาสตร์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วามรู้ความสา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ถที่ต้อ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ความรู้ความสามารถในงานบรรณารักษ์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มีความรู้</w:t>
      </w:r>
      <w:r>
        <w:rPr>
          <w:rFonts w:ascii="Angsana New" w:hAnsi="Angsana New" w:cs="Angsana New"/>
          <w:sz w:val="30"/>
          <w:sz w:val="30"/>
          <w:szCs w:val="30"/>
        </w:rPr>
        <w:t>ความสามารถในการใช้เครื่องคอมพิวเตอร์ได้อย่างเหมาะสมกับหน้าที่ความรับผิดชอบของตำแหน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มีความรู้ความสามารถในการใช้ภาษา</w:t>
      </w:r>
      <w:r>
        <w:rPr>
          <w:rFonts w:ascii="Angsana New" w:hAnsi="Angsana New" w:cs="Angsana New"/>
          <w:sz w:val="30"/>
          <w:sz w:val="30"/>
          <w:szCs w:val="30"/>
        </w:rPr>
        <w:t>ไทยและภาษาอังกฤษ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เหมาะสมแก่การปฏิบัติงานในหน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มีความรู้ทั่วไปเกี่ยวกับเหตุการณ์ปัจจุบันในด้านการเมือง เศรษฐกิจและ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ความรู้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ความสามารถในการจัดทำแผ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บคุม  ตรวจสอบ  ให้คำปรึกษา  แนะนำ  และเสนอแนะวิธีการแก้ไขปรับปรุง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บุคลิกภาพและมนุษยสัมพันธ์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cs="Angsana New"/>
          <w:sz w:val="30"/>
          <w:sz w:val="30"/>
          <w:szCs w:val="30"/>
        </w:rPr>
        <w:t>ปฏิบัติงาน</w:t>
      </w:r>
      <w:r>
        <w:rPr>
          <w:rFonts w:ascii="Angsana New" w:hAnsi="Angsana New" w:cs="Angsana New"/>
          <w:sz w:val="30"/>
          <w:sz w:val="30"/>
          <w:szCs w:val="30"/>
        </w:rPr>
        <w:t>ร่วมกับผู้อื่นได้เป็นอย่าง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รู้ความเข้าใจในกฎหมายว่าด้วยระเบียบข้าราชการพลเรือนในมหาวิทยาลัย กฎหมายว่าด้วยระเบียบบริหารราชการแผ่นดิน กฎหมาย กฎ ระเบียบ และข้อบังคับที่ใช้ในการปฏิบัติงานในหน้าที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ลักสูตรและวิธีการส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ความรู้ความสามารถ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ฉพาะตำแหน่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โดยวิธีการสอบข้อเขีย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>20</w:t>
      </w:r>
      <w:r>
        <w:rPr>
          <w:rFonts w:cs="Angsana New" w:ascii="Angsana New" w:hAnsi="Angsana New"/>
          <w:b/>
          <w:bCs/>
          <w:sz w:val="30"/>
          <w:szCs w:val="30"/>
        </w:rPr>
        <w:t>0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1.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ดสอบความ</w:t>
      </w:r>
      <w:r>
        <w:rPr>
          <w:rFonts w:ascii="Angsana New" w:hAnsi="Angsana New" w:cs="Angsana New"/>
          <w:sz w:val="30"/>
          <w:sz w:val="30"/>
          <w:szCs w:val="30"/>
        </w:rPr>
        <w:t>รู้ความเข้าใจเกี่ยวกับงานในตำแหน่งบรรณารักษ์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>150</w:t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1.2  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50</w:t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ความรู้ความสามารถ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ั่วไป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โดยวิธีการสอบข้อเขีย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10</w:t>
      </w:r>
      <w:r>
        <w:rPr>
          <w:rFonts w:cs="Angsana New" w:ascii="Angsana New" w:hAnsi="Angsana New"/>
          <w:b/>
          <w:bCs/>
          <w:sz w:val="30"/>
          <w:szCs w:val="30"/>
        </w:rPr>
        <w:t>0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ะแน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ความเหมาะสมกับตำแหน่ง  โดยวิธีสอบสัมภาษณ์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>100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ะแน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ประเมินบุคคลเพื่อพิจารณาความเหมาะสมกับตำแหน่งหน้าที่จากประวัติส่วนตัว  ประวัติการศึกษา  และประวัติการทำงานของผู้เข้า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สัมภาษณ์เพื่อพิจารณาความเหมาะสมในด้านต่าง ๆ  เช่น  ความรู้  ความสามารถประสบการณ์  ท่วงทีวาจา  อุปนิสัย  อารมณ์  ทัศนคติ  การปรับตัวเข้ากับผู้ร่วมงาน  รวมทั้งสังคมและสิ่งแวดล้อม  ความคิดริเริ่มและสร้างสรรค์  เชาวน์ปัญญาและบุคลิกภาพอย่างอื่น  เป็นต้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ั้งนี้ โดยให้ผู้สมัครสอบเฉพาะภาคความรู้ความสามารถทั่วไป  และภาคความรู้ความสามารถที่ใช้เฉพาะตำแหน่งก่อน  แล้วให้ผู้สอบได้คะแนนตามเกณฑ์ที่กำหนดเข้าสอบภาคความเหมาะสมกับตำแหน่ง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มภาษณ์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ไป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ตัดสิ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ู้ได้รับการคัดเลือกและสอบได้ต้องได้คะแนนในภาคความรู้ความสามารถทั่วไป  ภาคความรู้ความสามารถเฉพาะตำแหน่งไม่ต่ำกว่าร้อยละ  </w:t>
      </w:r>
      <w:r>
        <w:rPr>
          <w:rFonts w:cs="Angsana New" w:ascii="Angsana New" w:hAnsi="Angsana New"/>
          <w:sz w:val="30"/>
          <w:szCs w:val="30"/>
        </w:rPr>
        <w:t xml:space="preserve">50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ได้คะแนนรวมทุกภาคไม่ต่ำกว่าร้อยละ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 w:cs="Angsana New"/>
          <w:sz w:val="30"/>
          <w:sz w:val="30"/>
          <w:szCs w:val="30"/>
        </w:rPr>
        <w:t>ผู้ได้รับคะแนนสูงสุดถือว่าเป็นผู้สอบได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จ้าของอัตร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ังกัดฝ่ายบริการ    สำนักหอสมุด   กำแพงแส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152" w:right="11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UPC" w:hAnsi="CordiaUPC" w:eastAsia="Times New Roman" w:cs="Cord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b.kps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8:00Z</dcterms:created>
  <dc:creator>Office2</dc:creator>
  <dc:description/>
  <cp:keywords/>
  <dc:language>en-US</dc:language>
  <cp:lastModifiedBy>Office Of Computer Services </cp:lastModifiedBy>
  <cp:lastPrinted>2009-10-14T11:13:00Z</cp:lastPrinted>
  <dcterms:modified xsi:type="dcterms:W3CDTF">2009-10-15T04:09:00Z</dcterms:modified>
  <cp:revision>4</cp:revision>
  <dc:subject/>
  <dc:title> </dc:title>
</cp:coreProperties>
</file>