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887"/>
      </w:tblGrid>
      <w:tr>
        <w:trPr>
          <w:tblHeader w:val="true"/>
          <w:trHeight w:val="1718" w:hRule="atLeast"/>
        </w:trPr>
        <w:tc>
          <w:tcPr>
            <w:tcW w:w="1852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Head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bookmarkStart w:id="0" w:name="_1258627703"/>
            <w:bookmarkEnd w:id="0"/>
            <w:r>
              <w:rPr>
                <w:sz w:val="28"/>
              </w:rPr>
              <w:object w:dxaOrig="1456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pt;height:78.75pt" filled="f" o:ole="">
                  <v:imagedata r:id="rId3" o:title=""/>
                </v:shape>
                <o:OLEObject Type="Embed" ProgID="Word.Document.12" ShapeID="ole_rId2" DrawAspect="Content" ObjectID="_1098811016" r:id="rId2"/>
              </w:object>
            </w:r>
          </w:p>
        </w:tc>
        <w:tc>
          <w:tcPr>
            <w:tcW w:w="7887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ศูนย์วิจัยโลจิสติกส์และการจัดการ วิทยาลัยการขนส่งและโลจิสติกส์ มหาวิทยาลัยบูรพา  </w:t>
            </w:r>
          </w:p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ู้ ป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ณฝ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หาวิทยาลัยบูรพา ตำบลแสนสุข อำเภอเมือง จังหวัดชลบุ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131   </w:t>
            </w:r>
          </w:p>
          <w:p>
            <w:pPr>
              <w:pStyle w:val="Head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0-38390-00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ือถื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086-308677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 0-38390-005</w:t>
            </w:r>
          </w:p>
          <w:p>
            <w:pPr>
              <w:pStyle w:val="Header"/>
              <w:rPr>
                <w:rFonts w:cs="EucrosiaUPC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 http://www.logisticsmrc.net,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sz w:val="28"/>
                  <w:szCs w:val="28"/>
                </w:rPr>
                <w:t>logistics.center@hotmail.com</w:t>
              </w:r>
            </w:hyperlink>
            <w:r>
              <w:rPr>
                <w:rFonts w:cs="EucrosiaUPC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ระกา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ารรับสมัครงานตำแหน่งที่ปรึกษา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นักวิจัย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เจ้าหน้าที่ประสา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ูนย์วิจัยโลจิสติกส์และก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โลจิสต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บูร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ที่จะรับสมัครงานใน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ที่ปรึกษา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นักวิจัย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ำแหน่ง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พศ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จบการศึกษาระดับปริญญาตรี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โลจิสติกส์ บริหารธุรกิจ เศรษฐศาสตร์หรือสาขาที่เกี่ยวข้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่านการทำวิทยานิพนธ์หรือการเรียน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คยผ่านมาที่เกี่ยวข้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ขึ้นไปจะพิจารณาเป็นพิเศษ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จ้าหน้าที่สำนักง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ำแหน่ง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พศ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จบการศึกษาระดับปริญญาตรี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ที่เกี่ยวข้อง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ขึ้นไปจะพิจารณาเป็นพิเศ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คอมพิวเตอร์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มัครได้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ศูนย์วิจัยโลจิสติกส์และก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ณะโลจิสต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บูร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วันจันทร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ศุก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-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ติดต่อได้ที่คุณอรฤท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ำนักงาน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81-6874899, </w:t>
      </w:r>
      <w:r>
        <w:rPr>
          <w:rFonts w:cs="Angsana New" w:ascii="Angsana New" w:hAnsi="Angsana New"/>
          <w:sz w:val="32"/>
          <w:szCs w:val="32"/>
        </w:rPr>
        <w:t xml:space="preserve">086-3086773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ฟกส์</w:t>
      </w:r>
      <w:r>
        <w:rPr>
          <w:sz w:val="32"/>
          <w:szCs w:val="32"/>
        </w:rPr>
        <w:t>. 038-3900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แต่วันน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นถึง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plakatoon_9@hotmail.com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taweesak99@hotmail.com</w:t>
        </w:r>
      </w:hyperlink>
    </w:p>
    <w:sectPr>
      <w:type w:val="nextPage"/>
      <w:pgSz w:w="11906" w:h="16838"/>
      <w:pgMar w:left="1440" w:right="110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20"/>
      <w:szCs w:val="20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ogistics.center@hotmail.com" TargetMode="External"/><Relationship Id="rId5" Type="http://schemas.openxmlformats.org/officeDocument/2006/relationships/hyperlink" Target="mailto:plakatoon_9@hotmail.com" TargetMode="External"/><Relationship Id="rId6" Type="http://schemas.openxmlformats.org/officeDocument/2006/relationships/hyperlink" Target="mailto:taweesak99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CS</dc:creator>
  <dc:description/>
  <cp:keywords/>
  <dc:language>en-US</dc:language>
  <cp:lastModifiedBy>Office Of Computerservices</cp:lastModifiedBy>
  <cp:lastPrinted>2008-02-20T10:33:00Z</cp:lastPrinted>
  <dcterms:modified xsi:type="dcterms:W3CDTF">2010-05-18T07:37:00Z</dcterms:modified>
  <cp:revision>2</cp:revision>
  <dc:subject/>
  <dc:title>ประกาศ</dc:title>
</cp:coreProperties>
</file>