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object w:dxaOrig="144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pt;margin-top:-29.55pt;width:81pt;height:9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937612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สมัครพนักงานมหาวิทยาลัยเงินรายได้ คณะสัตวแพทยศาสตร์   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สัตวแพทยศาสตร์ มหาวิทยาลัยเกษตรศาสตร์ มีความประสงค์จะรับสมัครบุคคลเพื่อคัดเลือกเป็นพนักงานมหาวิทยาลัยเงินรายได้คณะสัตวแพทย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สัตว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ดแทนอัตราเลขที่ 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ัตว์ มหาวิทยาลัยเกษตรศาสตร์ หนองโ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สัตว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ศาสตร์ ดังรายละเอียด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TextBodyIndent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ผู้มีคุณสมบัติทั่วไปตาม ๑๒ หมวด ๒ บททั่วไปตามประกาศสภามหาวิทยาลัยเกษตรศาสตร์   </w:t>
      </w:r>
    </w:p>
    <w:p>
      <w:pPr>
        <w:pStyle w:val="TextBodyIndent"/>
        <w:ind w:left="149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ข้อบังคับมหาวิทยาลัยเกษตรศาสตร์ ว่าด้วยการบริหารงานบุคคลสำหรับพนักงานมหาวิทยาลัยเงินรายได้ มหาวิทยาลัยเกษตรศาสตร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๖ ลงวันที่ ๑๘ กันยายน ๒๕๔๖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ระดับปริญญาสัตวแพทย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หนังสือรับร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สัตว์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มนุษยสัมพันธ์ดี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สมัครขอรับและยื่นใบสมัคร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จ้าหน้าที่ คณะสัตวแพทยศาสตร์      มหาวิทยาลัยเกษตรศาสตร์ วิทยาเขตบางเ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ธุรการกำแพงแสน คณะสัตวแพทยศาสตร์มหาวิทยาลัยเกษตรศาสตร์ วิทยาเขตกำแพงแ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บัดนี้จนถึง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วันเว้นวันหยุดราชการ สอบถามรายละเอียดเพิ่มเติมได้ที่หมายเลข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๐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๔๒๘๗๕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ต่อ ๑๒๑๗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๑๙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กำแพงแส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—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 และค่าสมัคร ๑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 ๓ 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ข้าราชการระดับ ๔ ขึ้นไป จำนวน ๓ คน เซ็นรับรองพร้อมสำเนาบัตร</w:t>
      </w:r>
    </w:p>
    <w:p>
      <w:pPr>
        <w:pStyle w:val="Normal"/>
        <w:tabs>
          <w:tab w:val="clear" w:pos="720"/>
          <w:tab w:val="left" w:pos="1418" w:leader="none"/>
        </w:tabs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ลักฐานวุฒ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มาแล้วไม่เกิน ๑ เดือน นับแต่วันที่ยื่นใบสมั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ไม่สวมหมวก ไม่ใส่แว่นตาดำ ขนาด ๒ นิ้ว ๑ 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มาแล้วไม่เกิน ๖ 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—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ได้รับการยกเว้นการเกณฑ์ทหาร หรือผ่านการเกณฑ์ทหาร จำนวน ๑ 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left="15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เพศ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คัดเลือก โดยวิธีสอบสัมภาษณ์ คำนึงถึงความรู้ ความสามารถ ความประพฤติ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จะต้องผ่านการทดสอบบุคลิกภาพ จากสถาบันที่คณะสัตวแพทยศาสตร์เป็นผู้จัดหา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left="15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ค่าใช้จ่ายในการทดสอบบุคลิกภาพทางคณะสัตวแพทยศาสตร์ เป็นผู้รับผิดช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—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มีสิทธิ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—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sz w:val="32"/>
          <w:sz w:val="32"/>
          <w:szCs w:val="32"/>
        </w:rPr>
        <w:t>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245</wp:posOffset>
                </wp:positionH>
                <wp:positionV relativeFrom="paragraph">
                  <wp:posOffset>3810</wp:posOffset>
                </wp:positionV>
                <wp:extent cx="287274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สตราจารย์ 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ภินันท์  สุ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คณะสัตวแพทย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81.5pt;mso-wrap-distance-left:9.05pt;mso-wrap-distance-right:9.05pt;mso-wrap-distance-top:0pt;mso-wrap-distance-bottom:0pt;margin-top:0.3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าสตราจารย์ 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ภินันท์  สุประเสริ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คณะสัตวแพทย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296" w:right="864" w:gutter="0" w:header="720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b/>
        <w:bCs/>
      </w:rPr>
    </w:lvl>
  </w:abstractNum>
  <w:abstractNum w:abstractNumId="3">
    <w:lvl w:ilvl="0"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b/>
        <w:bCs/>
      </w:rPr>
    </w:lvl>
  </w:abstractNum>
  <w:abstractNum w:abstractNumId="4">
    <w:lvl w:ilvl="0">
      <w:numFmt w:val="bullet"/>
      <w:lvlText w:val="—"/>
      <w:lvlJc w:val="left"/>
      <w:pPr>
        <w:tabs>
          <w:tab w:val="num" w:pos="1494"/>
        </w:tabs>
        <w:ind w:left="1494" w:hanging="360"/>
      </w:pPr>
      <w:rPr>
        <w:rFonts w:ascii="Angsana New" w:hAnsi="Angsana New" w:cs="Angsana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left="1140" w:hanging="0"/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Cordia New" w:cs="Angsan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rdia New" w:hAnsi="Cordia New" w:eastAsia="Cordia New" w:cs="Cordia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 New" w:hAnsi="Angsana New" w:eastAsia="Cordia New" w:cs="Angsana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1:00Z</dcterms:created>
  <dc:creator>ku</dc:creator>
  <dc:description/>
  <cp:keywords/>
  <dc:language>en-US</dc:language>
  <cp:lastModifiedBy>PR02</cp:lastModifiedBy>
  <cp:lastPrinted>2012-01-31T14:10:00Z</cp:lastPrinted>
  <dcterms:modified xsi:type="dcterms:W3CDTF">2012-01-31T07:11:00Z</dcterms:modified>
  <cp:revision>2</cp:revision>
  <dc:subject/>
  <dc:title/>
</cp:coreProperties>
</file>