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2888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20" w:right="360" w:gutter="0" w:header="0" w:top="231" w:footer="0" w:bottom="23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548620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86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20" w:right="1559" w:gutter="0" w:header="0" w:top="249" w:footer="0" w:bottom="249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9:00Z</dcterms:created>
  <dc:creator>iLLuSioN</dc:creator>
  <dc:description/>
  <cp:keywords/>
  <dc:language>en-US</dc:language>
  <cp:lastModifiedBy>iLLuSioN</cp:lastModifiedBy>
  <dcterms:modified xsi:type="dcterms:W3CDTF">2006-12-22T08:04:00Z</dcterms:modified>
  <cp:revision>1</cp:revision>
  <dc:subject/>
  <dc:title>  </dc:title>
</cp:coreProperties>
</file>