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61531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ำนักการกีฬ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รับสมัครสอบคัดเลือกลูกจ้างชั่วคราว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การกีฬา มหาวิทยาลัยเกษตรศาสตร์ มีความประสงค์จะรับสมัครคัดเลือกลูกจ้างชั่วคราว  ตำแหน่ง เจ้าหน้าที่บริหารงานทั่วไป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ัตรา สังกัด สำนักงานเลขานุการ      สำนักการ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โดยมีรายละเอียดดังต่อไปนี้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ที่จะจ้างและแต่งตั้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ากฏอยู่ในรายละเอียดแนบท้ายประกาศ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มัครสอบจะต้องมีคุณสมบัติทั่วไปตามมาตร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คุณสมบัติเฉพาะสำหรับตำแหน่งตามที่ระบุไว้ในรายละเอียดแนบท้ายประกาศนี้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สงค์จะสมัครเข้ารับการคัดเลือก ขอยื่นใบสมัครได้ที่สำนักงานเลขานุการ สำนักการกีฬา มหาวิทยาลัยเกษตรศาสตร์ วิทยาเขต บางเขน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ั้งแต่วันที่ 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ุมภาพันธ์ พ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sz w:val="32"/>
          <w:szCs w:val="32"/>
          <w:u w:val="single"/>
        </w:rPr>
        <w:t xml:space="preserve">.255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็นต้นไป จนถึงวันที่  </w:t>
      </w:r>
      <w:r>
        <w:rPr>
          <w:rFonts w:cs="Cordia New" w:ascii="Cordia New" w:hAnsi="Cordia New"/>
          <w:sz w:val="32"/>
          <w:szCs w:val="32"/>
          <w:u w:val="single"/>
        </w:rPr>
        <w:t xml:space="preserve">18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ีนาคม  พ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ศ</w:t>
      </w:r>
      <w:r>
        <w:rPr>
          <w:rFonts w:cs="Cordia New" w:ascii="Cordia New" w:hAnsi="Cordia New"/>
          <w:sz w:val="32"/>
          <w:szCs w:val="32"/>
          <w:u w:val="single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  <w:u w:val="single"/>
        </w:rPr>
        <w:t xml:space="preserve">08.30 </w:t>
      </w:r>
      <w:r>
        <w:rPr>
          <w:rFonts w:cs="Cordia New" w:ascii="Cordia New" w:hAnsi="Cordia New"/>
          <w:sz w:val="32"/>
          <w:szCs w:val="32"/>
          <w:u w:val="single"/>
        </w:rPr>
        <w:t>–</w:t>
      </w:r>
      <w:r>
        <w:rPr>
          <w:rFonts w:cs="Cordia New" w:ascii="Cordia New" w:hAnsi="Cordia New"/>
          <w:sz w:val="32"/>
          <w:szCs w:val="32"/>
          <w:u w:val="single"/>
        </w:rPr>
        <w:t xml:space="preserve"> 16.3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ุกวัน เว้นวันหยุดราชการ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การสมัครสอ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ซึ่งผู้สมัครจะต้องกรอกข้อความและลงนามด้วยลายมือของตนเอง พร้อมด้วยคำรับรอง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ถ่ายหน้าตรง ไม่สวมหมวกและไม่ใส่แว่นตาดำ ขนาด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Vrinda;Courier" w:ascii="Vrinda;Courier" w:hAnsi="Vrinda;Courier"/>
          <w:sz w:val="32"/>
          <w:szCs w:val="32"/>
        </w:rPr>
        <w:t>½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ถ่ายไว้ครั้งเดียวกัน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วันปิดรับสมั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ใบคะแนนแสดงคุณสมบัติเฉพาะสำหรับตำแหน่งของผู้สมัค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แสดงความรู้ความสามารถในการใช้เครื่องคอมพิวเตอ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ทะเบียนบ้าน และสำเนาบัตรประจำตัวประชาชน จำนวนอย่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ศชายให้แนบหนังสือสำคัญ แบบ สด</w:t>
      </w:r>
      <w:r>
        <w:rPr>
          <w:rFonts w:cs="Cordia New" w:ascii="Cordia New" w:hAnsi="Cordia New"/>
          <w:sz w:val="32"/>
          <w:szCs w:val="32"/>
        </w:rPr>
        <w:t xml:space="preserve">.8 </w:t>
      </w:r>
      <w:r>
        <w:rPr>
          <w:rFonts w:ascii="Cordia New" w:hAnsi="Cordia New" w:cs="Cordia New"/>
          <w:sz w:val="32"/>
          <w:sz w:val="32"/>
          <w:szCs w:val="32"/>
        </w:rPr>
        <w:t>หรือ แบบ สด</w:t>
      </w:r>
      <w:r>
        <w:rPr>
          <w:rFonts w:cs="Cordia New" w:ascii="Cordia New" w:hAnsi="Cordia New"/>
          <w:sz w:val="32"/>
          <w:szCs w:val="32"/>
        </w:rPr>
        <w:t>.43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รับรองแพทย์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รับร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รือถ้าเป็นข้าราชการทหาร ตำรวจต้องมียศไม่ต่ำกว่าร้อยเ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98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คัดเลือก วัน เวลา และสถานที่ทำการคัดเลือก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ิทธิ์เข้ารับการคัดเลือก วัน เวลา สถานที่ทำการคัดเลือก และระเบียบเกี่ยวกับการคัดเลือก จะประกาศให้ทราบในวันที่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ณ  บอร์ดประชาสัมพันธ์ชั้น </w:t>
      </w:r>
      <w:r>
        <w:rPr>
          <w:rFonts w:cs="Cordia New" w:ascii="Cordia New" w:hAnsi="Cordia New"/>
          <w:sz w:val="32"/>
          <w:szCs w:val="32"/>
        </w:rPr>
        <w:t xml:space="preserve">1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การกีฬา และผ่านทางเว็บไซต์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 xml:space="preserve">www.sp.ku.ac.th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อบถามได้ที่ เบอร์โทรศัพท์                  </w:t>
      </w:r>
      <w:r>
        <w:rPr>
          <w:rFonts w:cs="Cordia New" w:ascii="Cordia New" w:hAnsi="Cordia New"/>
          <w:sz w:val="32"/>
          <w:szCs w:val="32"/>
        </w:rPr>
        <w:t xml:space="preserve">0-2942-8772-3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106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 เวลา สถานที่ทำการคัดเลื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คัดเลือก ในวันที่ 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ณ ห้องประชุม    ชั้น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ำนักการ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 บางเข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ากฏอยู่ในรายละเอียดของแต่ละตำแหน่งแนบท้ายประกาศ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ผลการคัดเลื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ผลการคัดเลือก ในวันที่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ผู้ที่ผ่านการคัดเลือก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ายงานตัว ภายในวันที่ 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มี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3 </w:t>
      </w:r>
      <w:r>
        <w:rPr>
          <w:rFonts w:ascii="Cordia New" w:hAnsi="Cordia New" w:cs="Cordia New"/>
          <w:sz w:val="32"/>
          <w:sz w:val="32"/>
          <w:szCs w:val="32"/>
        </w:rPr>
        <w:t>ในวันและเวลาราชการ ณ สำนักงานเลขานุการ    สำนักการกีฬา  มหาวิทยาลัยเกษตรศาสตร์ หากไม่มารายงานตัวภายในระยะเวลาที่กำหนดจะถือว่าสละสิทธิ์ และสำนักการกีฬาจะดำเนินการเรียกผู้ที่สอบได้ลำดับถัด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268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ณ วันที่     </w:t>
      </w:r>
      <w:r>
        <w:rPr>
          <w:rFonts w:cs="Cordia New" w:ascii="Cordia New" w:hAnsi="Cordia New"/>
          <w:sz w:val="32"/>
          <w:szCs w:val="32"/>
        </w:rPr>
        <w:t xml:space="preserve">18    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3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3240" w:hanging="97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เจริญ  กระบวนรัตน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880" w:hanging="612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ักษาราชการแทนผู้อำนวยการสำนักการกีฬา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แนบท้ายประกาศรับสมัครคัดเลือกลูกจ้างชั่วคร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สำนักการกีฬา มหาวิทยาลัย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ำแหน่ง เจ้าหน้าที่บริหารงานทั่วไป  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้างบุคคลเข้าเป็นลูกจ้างชั่วคราว ตำแหน่ง เจ้าหน้าที่บริหารงานทั่วไป อัตราค่าจ้างเดือนละ </w:t>
      </w:r>
      <w:r>
        <w:rPr>
          <w:rFonts w:cs="Cordia New" w:ascii="Cordia New" w:hAnsi="Cordia New"/>
          <w:sz w:val="32"/>
          <w:szCs w:val="32"/>
        </w:rPr>
        <w:t xml:space="preserve">7,940 </w:t>
      </w:r>
      <w:r>
        <w:rPr>
          <w:rFonts w:ascii="Cordia New" w:hAnsi="Cordia New" w:cs="Cordia New"/>
          <w:sz w:val="32"/>
          <w:sz w:val="32"/>
          <w:szCs w:val="32"/>
        </w:rPr>
        <w:t>บาท  สังกัด  สำนักงานเลขานุการ  สำนักการกีฬา มหาวิทยาลัยเกษตรศาสต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ั่วไปและคุณสมบัติเฉพาะของผู้มีสิทธิสมัครสอบ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มัครจะต้องมีคุณสมบัติทั่วไปตามมาตร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5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20"/>
          <w:sz w:val="32"/>
          <w:sz w:val="32"/>
          <w:szCs w:val="32"/>
        </w:rPr>
        <w:t>ได้รับวุฒิการศึกษาไม่ต่ำกว่าระดับปริญญาตรีหรือเทียบเท่าได้ไม่ต่ำกว่านี้ ทางการบริหาร</w:t>
      </w:r>
      <w:r>
        <w:rPr>
          <w:rFonts w:ascii="Cordia New" w:hAnsi="Cordia New" w:cs="Cordia New"/>
          <w:sz w:val="32"/>
          <w:sz w:val="32"/>
          <w:szCs w:val="32"/>
        </w:rPr>
        <w:t>กฎหมาย เศรษฐศาสตร์  การศึกษา พาณิชยศาสตร์ คณิตศาสตร์ สถิติ สังคมวิทยา สังคมสงเคราะห์ศาสตร์  จิตวิทยา ศิลปะศาสตร์ อักษรศาสตร์ รัฐศาสตร์ วารสารศาสตร์ หรือทางอื่นที่ 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คอมพิวเตอร์โปรแกรม </w:t>
      </w:r>
      <w:r>
        <w:rPr>
          <w:rFonts w:cs="Cordia New" w:ascii="Cordia New" w:hAnsi="Cordia New"/>
          <w:sz w:val="32"/>
          <w:szCs w:val="32"/>
        </w:rPr>
        <w:t>MS Word ,Excel, Power Point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ความสามารถเหมาะสมกับหน้าที่ </w:t>
      </w:r>
    </w:p>
    <w:p>
      <w:pPr>
        <w:pStyle w:val="Normal"/>
        <w:ind w:left="92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ัดเลือกโดยการสอบสัมภาษณ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416" w:gutter="0" w:header="709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4</w:t>
    </w:r>
    <w:r>
      <w:rPr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8:00Z</dcterms:created>
  <dc:creator>50Year_L001</dc:creator>
  <dc:description/>
  <cp:keywords/>
  <dc:language>en-US</dc:language>
  <cp:lastModifiedBy>Personal</cp:lastModifiedBy>
  <cp:lastPrinted>2010-02-19T13:22:00Z</cp:lastPrinted>
  <dcterms:modified xsi:type="dcterms:W3CDTF">2010-02-19T06:22:00Z</dcterms:modified>
  <cp:revision>15</cp:revision>
  <dc:subject/>
  <dc:title> </dc:title>
</cp:coreProperties>
</file>