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object w:dxaOrig="11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92.8pt" filled="f" o:ole="">
            <v:imagedata r:id="rId3" o:title=""/>
          </v:shape>
          <o:OLEObject Type="Embed" ProgID="" ShapeID="ole_rId2" DrawAspect="Content" ObjectID="_1142554088" r:id="rId2"/>
        </w:object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0" w:leader="none"/>
        </w:tabs>
        <w:ind w:hanging="85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ณะสัตวแพทยศาสตร์ มหาวิทยาลัยเกษตรศาสตร์ มีความประสงค์จะรับสมัครลูกจ้างชั่วคร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ผู้ช่วยนายสัตวแพท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ประจำสระสุวรรณชาติ ณ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ลขานุการ  คณะสัตวแพทยศาสตร์  มหาวิทยาลัยเกษตรศาสตร์  วิทยาเขตบางเข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พระราชบัญญัติระเบียบข้าราชการพลเรือน </w:t>
      </w:r>
    </w:p>
    <w:p>
      <w:pPr>
        <w:pStyle w:val="Normal"/>
        <w:ind w:left="123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35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มนุษย์สัมพันธ์ดี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ำเร็จการศึกษา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ประจำสระสุวรรณชา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นถึง                 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4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      </w:t>
      </w:r>
      <w:r>
        <w:rPr>
          <w:rFonts w:cs="Angsana New" w:ascii="Angsana New" w:hAnsi="Angsana New"/>
          <w:sz w:val="32"/>
          <w:szCs w:val="32"/>
        </w:rPr>
        <w:t xml:space="preserve">02-9428751-5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17 , 1204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วุฒิการศึกษาปริญญาบัตรและสำเนารายละเอียดผลการศึกษา จำนวนอย่างละ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ับรองแพทย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4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นา</w:t>
      </w:r>
      <w:r>
        <w:rPr>
          <w:rFonts w:ascii="Angsana New" w:hAnsi="Angsana New" w:cs="Angsana New"/>
          <w:sz w:val="32"/>
          <w:sz w:val="32"/>
          <w:szCs w:val="32"/>
        </w:rPr>
        <w:t>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50" w:right="1106" w:gutter="0" w:header="0" w:top="634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urier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urier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8z0">
    <w:name w:val="WW8Num8z0"/>
    <w:qFormat/>
    <w:rPr>
      <w:rFonts w:ascii="Times New Roman" w:hAnsi="Times New Roman" w:eastAsia="Cordia New" w:cs="Angsana New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58:00Z</dcterms:created>
  <dc:creator>ku</dc:creator>
  <dc:description/>
  <cp:keywords/>
  <dc:language>en-US</dc:language>
  <cp:lastModifiedBy>pd04</cp:lastModifiedBy>
  <cp:lastPrinted>2004-10-06T16:52:00Z</cp:lastPrinted>
  <dcterms:modified xsi:type="dcterms:W3CDTF">2006-03-20T01:38:00Z</dcterms:modified>
  <cp:revision>27</cp:revision>
  <dc:subject/>
  <dc:title/>
</cp:coreProperties>
</file>