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69"/>
        <w:gridCol w:w="3828"/>
      </w:tblGrid>
      <w:tr>
        <w:trPr>
          <w:cantSplit w:val="true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0139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4"/>
        <w:jc w:val="center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ประกาศคณะ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บุคคลเพื่อคัดเลือกเป็นพนักงานมหาวิทยาลัยเงินรายได้ ตำแหน่ง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ส่งเสริมและนิเทศศาสตร์เกษตร</w:t>
      </w:r>
    </w:p>
    <w:p>
      <w:pPr>
        <w:pStyle w:val="Heading4"/>
        <w:jc w:val="center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cs="TH SarabunPSK" w:ascii="TH SarabunPSK" w:hAnsi="TH SarabunPSK"/>
          <w:b w:val="false"/>
          <w:bCs w:val="false"/>
          <w:lang w:val="th-TH"/>
        </w:rPr>
        <w:t>--------------------------------------------------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ภาควิชาส่งเสริมและนิเทศศาสตร์เกษตร คณะเกษตร มหาวิทยาลัยเกษตรศาสตร์ 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จะรับสมัครบุคคลเพื่อคัดเลือกเป็นพนักงานมหาวิทยาลัยเงินรายได้ ตำแหน่ง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 ๐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เงินรายได้ของภาควิชาส่งเสริมและนิเทศศาสตร์เกษตร รายละเอียดดังนี้</w:t>
      </w:r>
    </w:p>
    <w:p>
      <w:pPr>
        <w:pStyle w:val="Heading1"/>
        <w:tabs>
          <w:tab w:val="clear" w:pos="1080"/>
        </w:tabs>
        <w:spacing w:before="24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๑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>คุณสมบัติของผู้สมัคร</w:t>
      </w:r>
    </w:p>
    <w:p>
      <w:pPr>
        <w:pStyle w:val="Heading1"/>
        <w:tabs>
          <w:tab w:val="clear" w:pos="1080"/>
        </w:tabs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  ต้องมีคุณสมบัติทั่วไปโดยอนุโลม ตามมาตรา ๓๐ แห่งพระราชบัญญัติระเบียบข้าราชการ</w:t>
      </w:r>
    </w:p>
    <w:p>
      <w:pPr>
        <w:pStyle w:val="Heading1"/>
        <w:tabs>
          <w:tab w:val="clear" w:pos="1080"/>
        </w:tabs>
        <w:ind w:left="144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</w:t>
      </w:r>
      <w:r>
        <w:rPr>
          <w:rFonts w:ascii="TH SarabunPSK" w:hAnsi="TH SarabunPSK" w:cs="TH SarabunPSK"/>
          <w:lang w:val="en-US"/>
        </w:rPr>
        <w:t>พลเรือน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๕๓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ร็จการศึกษา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ุณวุฒิอย่างอื่นที่เทียบได้ไม่ต่ำกว่านี้ในสาข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ปฏิบัติวิชาการทางส่งเสริมการเกษตร ทั้งภาคทฤษฎี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 ตลอดจนการใช้โสตทัศนูปกรณ์ สื่อมัลติมีเดีย และคอมพิวเตอร์อย่างด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ต้องสามารถปฏิบัติงานนอกเวลาราชการ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มีประสบการณ์ในการผลิตและใช้สื่อประเภทวิดีทัศน์เพื่องานส่งเสริมและเผยแพร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การพิจารณาเป็น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นำผลงานมายื่นในวัน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>วัน เวลา และสถานที่รับสมัคร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 xml:space="preserve">ผู้สนใจสอบถามรายละเอียด ขอรับและยื่นใบสมัครได้ที่ภาควิชาส่งเสริมและนิเทศศาสตร์เกษตร ชั้น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๔ 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อาคารจรัด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สุนทรสิงห์ 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คณะเกษตร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มหาวิทยาลัยเกษตรศาสตร์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กรุงเทพมหานคร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โทรศัพท์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๐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๒๕๗๙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๑๐๒๕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>๐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๒๙๔๒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๘๔๕๖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ตั้งแต่วันที่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๑</w:t>
      </w:r>
      <w:r>
        <w:rPr>
          <w:rFonts w:ascii="TH SarabunPSK" w:hAnsi="TH SarabunPSK" w:cs="TH SarabunPSK"/>
          <w:lang w:val="en-US"/>
        </w:rPr>
        <w:t>๙  ธันวาคม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๒๕๕๔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ถึงวันที่  ๑๐  มกราคม  ๒๕๕๕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ในวันและเวลาราชการ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๓</w:t>
      </w:r>
      <w:r>
        <w:rPr>
          <w:rFonts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เอกสารและหลักฐานที่ต้องนำมายื่นในการสมัครสอบ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  ใบสมัครตามแบบฟอร์มที่กำหนด ซึ่งผู้สมัครจะต้องกรอกข้อความและลงนามด้วย</w:t>
      </w:r>
      <w:r>
        <w:rPr>
          <w:rFonts w:ascii="TH SarabunPSK" w:hAnsi="TH SarabunPSK" w:cs="TH SarabunPSK"/>
          <w:lang w:val="en-US"/>
        </w:rPr>
        <w:t>ลายมือ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        </w:t>
      </w:r>
      <w:r>
        <w:rPr>
          <w:rFonts w:ascii="TH SarabunPSK" w:hAnsi="TH SarabunPSK" w:cs="TH SarabunPSK"/>
          <w:lang w:val="en-US"/>
        </w:rPr>
        <w:t>ของตนเอง</w:t>
      </w:r>
    </w:p>
    <w:p>
      <w:pPr>
        <w:pStyle w:val="TextBody"/>
        <w:tabs>
          <w:tab w:val="clear" w:pos="1080"/>
          <w:tab w:val="left" w:pos="1134" w:leader="none"/>
        </w:tabs>
        <w:ind w:left="1440" w:hanging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  รูปถ่ายหน้าตรงไม่สวมหมวก ไม่ใส่แว่นตาดำ ขนาด ๑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x</w:t>
      </w:r>
      <w:r>
        <w:rPr>
          <w:rFonts w:ascii="TH SarabunPSK" w:hAnsi="TH SarabunPSK" w:cs="TH SarabunPSK"/>
          <w:lang w:val="en-US"/>
        </w:rPr>
        <w:t>๒ นิ้ว ซึ่งถ่ายไว้ครั้งเดียวกัน</w:t>
      </w:r>
    </w:p>
    <w:p>
      <w:pPr>
        <w:pStyle w:val="TextBody"/>
        <w:tabs>
          <w:tab w:val="clear" w:pos="1080"/>
          <w:tab w:val="left" w:pos="1134" w:leader="none"/>
        </w:tabs>
        <w:ind w:left="144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</w:t>
      </w:r>
      <w:r>
        <w:rPr>
          <w:rFonts w:ascii="TH SarabunPSK" w:hAnsi="TH SarabunPSK" w:cs="TH SarabunPSK"/>
          <w:lang w:val="en-US"/>
        </w:rPr>
        <w:t xml:space="preserve">ไม่เกิน ๑ 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นับถึงวันปิดรับสมัคร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 xml:space="preserve">จำนวน </w:t>
      </w:r>
      <w:r>
        <w:rPr>
          <w:rFonts w:ascii="TH SarabunPSK" w:hAnsi="TH SarabunPSK" w:cs="TH SarabunPSK"/>
          <w:lang w:val="en-US"/>
        </w:rPr>
        <w:t>๒</w:t>
      </w:r>
      <w:r>
        <w:rPr>
          <w:rFonts w:ascii="TH SarabunPSK" w:hAnsi="TH SarabunPSK" w:cs="TH SarabunPSK"/>
          <w:lang w:val="en-US"/>
        </w:rPr>
        <w:t xml:space="preserve"> รูป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1080"/>
          <w:tab w:val="left" w:pos="1134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๒ </w:t>
      </w:r>
      <w:r>
        <w:rPr>
          <w:rFonts w:cs="TH SarabunPSK" w:ascii="TH SarabunPSK" w:hAnsi="TH SarabunPSK"/>
          <w:lang w:val="en-US"/>
        </w:rPr>
        <w:t>-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๓  สำเนาปริญญาบัตร</w:t>
      </w:r>
      <w:r>
        <w:rPr>
          <w:rFonts w:ascii="TH SarabunPSK" w:hAnsi="TH SarabunPSK" w:cs="TH SarabunPSK"/>
          <w:lang w:val="en-US"/>
        </w:rPr>
        <w:t>ทุกระดับปริญญา</w:t>
      </w:r>
      <w:r>
        <w:rPr>
          <w:rFonts w:ascii="TH SarabunPSK" w:hAnsi="TH SarabunPSK" w:cs="TH SarabunPSK"/>
          <w:lang w:val="en-US"/>
        </w:rPr>
        <w:t xml:space="preserve"> จำนวน ๑ ฉบับ ใบแสดงผลการเรียน </w:t>
      </w:r>
      <w:r>
        <w:rPr>
          <w:rFonts w:cs="TH SarabunPSK" w:ascii="TH SarabunPSK" w:hAnsi="TH SarabunPSK"/>
          <w:lang w:val="en-US"/>
        </w:rPr>
        <w:t xml:space="preserve">(Transcript)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 </w:t>
      </w:r>
      <w:r>
        <w:rPr>
          <w:rFonts w:ascii="TH SarabunPSK" w:hAnsi="TH SarabunPSK" w:cs="TH SarabunPSK"/>
          <w:lang w:val="en-US"/>
        </w:rPr>
        <w:t>จำนวน ๑ ฉบับ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๔  สำเนาทะเบียนบ้าน และสำเนาบัตรประจำตัวประชาชน อย่างละ ๑ ฉบับ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๕  สำเนาเอกสารการเปลี่ยนคำนำหน้าชื่อ หรือเปลี่ยนชื่อหรือเปลี่ยนนามสกุล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ในกรณี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lang w:val="en-US"/>
        </w:rPr>
        <w:t>ที่มีการเปลี่ยน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TextBody"/>
        <w:tabs>
          <w:tab w:val="clear" w:pos="1080"/>
          <w:tab w:val="left" w:pos="1134" w:leader="none"/>
        </w:tabs>
        <w:rPr/>
      </w:pPr>
      <w:r>
        <w:rPr>
          <w:rFonts w:cs="TH SarabunPSK" w:ascii="TH SarabunPSK" w:hAnsi="TH SarabunPSK"/>
          <w:lang w:val="en-US"/>
        </w:rPr>
        <w:tab/>
        <w:t xml:space="preserve"> 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๖  สำเนาหลักฐานที่แสดงว่าเป็นผู้ผ่านการเกณฑ์ทหาร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ส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ด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๘ หรือ ส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ด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๔๓ เป็นต้น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     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หรือได้รับการยกเว้น จำนวน ๑ ฉบับ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ถ้ามี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๗  หนังสือรับรองประสบการณ์ทำงาน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ถ้ามี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๘</w:t>
      </w:r>
      <w:r>
        <w:rPr>
          <w:rFonts w:ascii="TH SarabunPSK" w:hAnsi="TH SarabunPSK" w:cs="TH SarabunPSK"/>
          <w:lang w:val="en-US"/>
        </w:rPr>
        <w:t xml:space="preserve">  ใบรับรองแพทย์แสดงว่าไม่เป็นโรคต้องห้ามตามกฎหมาย ก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ฉบับที่ ๑๖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๕๒๖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lang w:val="en-US"/>
        </w:rPr>
        <w:t xml:space="preserve">ซึ่งออกให้ไม่เกิน ๑ เดือน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ใช้ประกอบการสมัครหลังได้รับการคัดเลือก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๙</w:t>
      </w:r>
      <w:r>
        <w:rPr>
          <w:rFonts w:ascii="TH SarabunPSK" w:hAnsi="TH SarabunPSK" w:cs="TH SarabunPSK"/>
          <w:lang w:val="en-US"/>
        </w:rPr>
        <w:t xml:space="preserve">  ให้ผู้รับรอง ซึ่งมิใช่บิดา มารดา สามี ภรรยา พี่น้องร่วมบิดา มารดาเดียวกัน จำนวน 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lang w:val="en-US"/>
        </w:rPr>
        <w:t>๓ ท่าน ซึ่งเป็นผู้รู้จักกับผู้สมัครเป็นอย่างดี กรอกคำรับรองลงในแบบฟอร์มเอกสารลับ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lang w:val="en-US"/>
        </w:rPr>
        <w:t>ที่คณะกรรมการกำหนด ทั้งนี้ หนึ่งในจำนวนผู้รับรองดังกล่าว ต้องเป็นข้าราชการหรือ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lang w:val="en-US"/>
        </w:rPr>
        <w:t>พนักงานประจำ ไม่ต่ำกว่าระดับ ๔ หรือหากรับราชการทหาร หรือตำรวจ ต้องมียศ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</w:r>
      <w:r>
        <w:rPr>
          <w:rFonts w:ascii="TH SarabunPSK" w:hAnsi="TH SarabunPSK" w:cs="TH SarabunPSK"/>
          <w:lang w:val="en-US"/>
        </w:rPr>
        <w:t xml:space="preserve">ไม่ต่ำกว่าร้อยเอก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ใช้ประกอบการสมัครหลังได้รับการคัดเลือก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๔</w:t>
      </w:r>
      <w:r>
        <w:rPr>
          <w:rFonts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เงื่อนไขในการรับสมัคร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ผู้สมัครเข้าคัดเลือกจะต้องรับผิดชอบในการตรวจสอบและรับรองตนเองว่าเป็นผู้มีคุณสมบัติทั่วไป และคุณสมบัติเฉพาะตำแหน่งตรงตามประกาศรับสมัครจริง และจะต้องกรอกรายละเอียดต่างๆ ในใบ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รับสมัคร พร้อมทั้งยื่นเอกสารในการรับสมัครให้ถูกต้องครบถ้วน ในกรณีที่มีความผิดพลาดอันเกิดจากผู้สมัครไม่ว่าด้วยเหตุใดๆ หรือวุฒิการศึกษาไม่ตรงตามวุฒิของตำแหน่งที่สมัครอันมีผลทำให้ผู้สมัครไม่มีสิทธิสมัครตามประกาศรับสมัครดังกล่าว ให้ถือว่าการรับสมัครและการได้รับเข้าคัดเลือกครั้งนี้เป็นโมฆะสำหรับผู้นั้น และจะไม่มีการคืนค่าธรรมเนียมในการสมัครสอบ</w:t>
      </w:r>
    </w:p>
    <w:p>
      <w:pPr>
        <w:pStyle w:val="TextBody"/>
        <w:tabs>
          <w:tab w:val="clear" w:pos="1080"/>
        </w:tabs>
        <w:spacing w:before="240" w:after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๕</w:t>
      </w:r>
      <w:r>
        <w:rPr>
          <w:rFonts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ค่าธรรมเนียมการสมัครสอบ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ให้ผู้สมัครรับการคัดเลือกเสียค่าธรรมเนียมสมัครสอบคนละ ๑๐๐ บาท ค่าธรรมเนียมสอบจะ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ไม่จ่ายคืนให้ เมื่อประกาศรายชื่อว่าเป็นผู้มีสิทธิ์เข้าสอบแล้ว</w:t>
      </w:r>
      <w:r>
        <w:rPr>
          <w:rFonts w:cs="TH SarabunPSK" w:ascii="TH SarabunPSK" w:hAnsi="TH SarabunPSK"/>
          <w:lang w:val="en-US"/>
        </w:rPr>
        <w:tab/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๖</w:t>
      </w:r>
      <w:r>
        <w:rPr>
          <w:rFonts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ประกาศรายชื่อผู้มีสิทธิสอบคัดเลือก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จะประกาศรายชื่อผู้มีสิทธิเข้าสอบคัดเลือก วัน เวลา และสถานที่สอบ ในวันที่ </w:t>
      </w:r>
      <w:r>
        <w:rPr>
          <w:rFonts w:ascii="TH SarabunPSK" w:hAnsi="TH SarabunPSK" w:cs="TH SarabunPSK"/>
          <w:lang w:val="en-US"/>
        </w:rPr>
        <w:t>๑๓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มกราคม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๕๕๕</w:t>
      </w:r>
      <w:r>
        <w:rPr>
          <w:rFonts w:ascii="TH SarabunPSK" w:hAnsi="TH SarabunPSK" w:cs="TH SarabunPSK"/>
          <w:lang w:val="en-US"/>
        </w:rPr>
        <w:t xml:space="preserve"> และจะดำเนินการสอบคัดเลือกโดยการสอบ</w:t>
      </w:r>
      <w:r>
        <w:rPr>
          <w:rFonts w:ascii="TH SarabunPSK" w:hAnsi="TH SarabunPSK" w:cs="TH SarabunPSK"/>
          <w:lang w:val="en-US"/>
        </w:rPr>
        <w:t>ความรู้ความสามารถทั่วไป และ</w:t>
      </w:r>
      <w:r>
        <w:rPr>
          <w:rFonts w:ascii="TH SarabunPSK" w:hAnsi="TH SarabunPSK" w:cs="TH SarabunPSK"/>
          <w:lang w:val="en-US"/>
        </w:rPr>
        <w:t xml:space="preserve">ความเหมาะสมกับตำแหน่งและสอบสัมภาษณ์ ณ ภาควิชาส่งเสริมและนิเทศศาสตร์เกษตร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คณะเกษตร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มหาวิทยาลัยเกษตรศาสตร์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กรุงเทพมหานคร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และ  </w:t>
      </w:r>
      <w:hyperlink r:id="rId3">
        <w:r>
          <w:rPr>
            <w:rStyle w:val="InternetLink"/>
            <w:rFonts w:cs="TH SarabunPSK" w:ascii="TH SarabunPSK" w:hAnsi="TH SarabunPSK"/>
          </w:rPr>
          <w:t>www.</w:t>
        </w:r>
        <w:r>
          <w:rPr>
            <w:rStyle w:val="InternetLink"/>
            <w:rFonts w:cs="TH SarabunPSK" w:ascii="TH SarabunPSK" w:hAnsi="TH SarabunPSK"/>
            <w:lang w:val="en-US"/>
          </w:rPr>
          <w:t>aec.agr.</w:t>
        </w:r>
        <w:r>
          <w:rPr>
            <w:rStyle w:val="InternetLink"/>
            <w:rFonts w:cs="TH SarabunPSK" w:ascii="TH SarabunPSK" w:hAnsi="TH SarabunPSK"/>
          </w:rPr>
          <w:t>ku.ac.th</w:t>
        </w:r>
      </w:hyperlink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สำหรับหลักเกณฑ์และวิธีการคัดเลือกจะแจ้งให้ทราบใน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วันประกาศรายชื่อผู้มีสิทธิสอบคัดเลือกต่อไป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 xml:space="preserve">๓ </w:t>
      </w:r>
      <w:r>
        <w:rPr>
          <w:rFonts w:cs="TH SarabunPSK" w:ascii="TH SarabunPSK" w:hAnsi="TH SarabunPSK"/>
          <w:lang w:val="en-US"/>
        </w:rPr>
        <w:t>-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๗</w:t>
      </w:r>
      <w:r>
        <w:rPr>
          <w:rFonts w:cs="TH SarabunPSK" w:ascii="TH SarabunPSK" w:hAnsi="TH SarabunPSK"/>
          <w:b/>
          <w:bCs/>
          <w:u w:val="single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การประกาศรายชื่อและการขึ้นบัญชีรายชื่อผู้ผ่านการคัดเลือก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จะประกาศรายชื่อผู้ผ่านการคัดเลือกตามลำดับคะแนนสอบ ณ ภาควิชาส่งเสริมและนิเทศศาสตร์เกษตร คณะเกษตร มหาวิทยาลัยเกษตรศาสตร์ บางเขน และทาง </w:t>
      </w:r>
      <w:hyperlink r:id="rId4">
        <w:r>
          <w:rPr>
            <w:rStyle w:val="InternetLink"/>
            <w:rFonts w:cs="TH SarabunPSK" w:ascii="TH SarabunPSK" w:hAnsi="TH SarabunPSK"/>
          </w:rPr>
          <w:t>www.aec.agr.ku.ac.th</w:t>
        </w:r>
      </w:hyperlink>
      <w:r>
        <w:rPr>
          <w:rFonts w:cs="TH SarabunPSK" w:ascii="TH SarabunPSK" w:hAnsi="TH SarabunPSK"/>
          <w:lang w:val="en-US"/>
        </w:rPr>
        <w:t xml:space="preserve">   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ประกาศมาเพื่อทราบโดยทั่วกัน</w:t>
      </w:r>
    </w:p>
    <w:p>
      <w:pPr>
        <w:pStyle w:val="TextBody"/>
        <w:tabs>
          <w:tab w:val="clear" w:pos="1080"/>
          <w:tab w:val="left" w:pos="1134" w:leader="none"/>
        </w:tabs>
        <w:spacing w:before="24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ประกาศ ณ วันที่  </w:t>
      </w:r>
      <w:r>
        <w:rPr>
          <w:rFonts w:cs="TH SarabunPSK" w:ascii="TH SarabunPSK" w:hAnsi="TH SarabunPSK"/>
          <w:lang w:val="en-US"/>
        </w:rPr>
        <w:t>19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>ธันวาคม</w:t>
      </w:r>
      <w:r>
        <w:rPr>
          <w:rFonts w:ascii="TH SarabunPSK" w:hAnsi="TH SarabunPSK" w:cs="TH SarabunPSK"/>
          <w:lang w:val="en-US"/>
        </w:rPr>
        <w:t xml:space="preserve">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๒๕๕</w:t>
      </w:r>
      <w:r>
        <w:rPr>
          <w:rFonts w:ascii="TH SarabunPSK" w:hAnsi="TH SarabunPSK" w:cs="TH SarabunPSK"/>
          <w:lang w:val="en-US"/>
        </w:rPr>
        <w:t>๔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lang w:val="en-US"/>
        </w:rPr>
        <w:t>วิจารณ์  วิชชุกิจ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lang w:val="en-US"/>
        </w:rPr>
        <w:t>รองศาสตราจารย์ ด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วิจารณ์  วิชชุกิจ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lang w:val="en-US"/>
        </w:rPr>
        <w:t>คณบดีคณะเกษตร</w:t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1080"/>
          <w:tab w:val="left" w:pos="113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Cordia New" w:hAnsi="Cordia New" w:cs="Cordi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c.agr.ku.ac.th/" TargetMode="External"/><Relationship Id="rId4" Type="http://schemas.openxmlformats.org/officeDocument/2006/relationships/hyperlink" Target="http://www.aec.agr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59:00Z</dcterms:created>
  <dc:creator>EXCOM23</dc:creator>
  <dc:description/>
  <dc:language>en-US</dc:language>
  <cp:lastModifiedBy>User1</cp:lastModifiedBy>
  <cp:lastPrinted>2006-10-16T09:39:00Z</cp:lastPrinted>
  <dcterms:modified xsi:type="dcterms:W3CDTF">2011-12-28T03:59:00Z</dcterms:modified>
  <cp:revision>2</cp:revision>
  <dc:subject/>
  <dc:title/>
</cp:coreProperties>
</file>