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69"/>
        <w:gridCol w:w="3828"/>
      </w:tblGrid>
      <w:tr>
        <w:trPr>
          <w:cantSplit w:val="true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  <w:lang w:val="th-TH"/>
              </w:rPr>
            </w:pPr>
            <w:r>
              <w:rPr>
                <w:rFonts w:cs="BrowalliaUPC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BrowalliaUPC"/>
                <w:sz w:val="32"/>
                <w:szCs w:val="32"/>
              </w:rPr>
              <w:drawing>
                <wp:inline distT="0" distB="0" distL="0" distR="0">
                  <wp:extent cx="100139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ind w:left="270" w:hanging="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4"/>
        <w:spacing w:before="240" w:after="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ประกาศคณะเกษต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ประกาศรายชื่อผู้มีสิทธิเข้ารับการคัดเลือกเป็นพนักงานมหาวิทยาลัยเงินรายได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นักวิชาการโสตทัศนศึกษา ภาควิชาส่งเสริมและนิเทศศาสตร์เกษต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</w:t>
      </w:r>
    </w:p>
    <w:p>
      <w:pPr>
        <w:pStyle w:val="Normal"/>
        <w:spacing w:before="24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ประกาศคณะเกษตร ลงวั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กุมภาพันธ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3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ประกาศรับสมัค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ุคคลเพื่อคัดเลือกเป็นพนักงานมหาวิทยาลัยเงินรายได้ ตำแหน่งนักวิชาการโสตทัศนศึกษา ภาควิชาส่งเสริมและนิเทศศาสตร์เกษตร เพื่อทดแทนอัตราเด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เลขที่ </w:t>
      </w:r>
      <w:r>
        <w:rPr>
          <w:rFonts w:cs="Browallia New" w:ascii="Browallia New" w:hAnsi="Browallia New"/>
          <w:sz w:val="32"/>
          <w:szCs w:val="32"/>
        </w:rPr>
        <w:t xml:space="preserve">01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ตรา นั้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ได้สิ้นสุดระยะเวลาการรับสมัครเพื่อคัดเลือกเป็นพนักงานมหาวิทยาลัยเงินรายได้ตำแหน่งดังกล่าวแล้ว ปรากฎว่ามีผู้สมัครที่มีคุณสมบัติครบถ้วนตามประกาศ และสิทธิเข้ารับการคัดเลือก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ราย ดังนี้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ลข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นามสกุล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1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ยณัฐวุฒ  บุญแก้วสุข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002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ยธีระศักดิ์  โตวงค์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003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ยธงอุทัย  ผดุงชัยภูมิไทย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ผู้มีสิทธิเข้ารับการคัดเลือกข้างต้น เข้ารับการสอบสัมภาษณ์ เวลา </w:t>
      </w:r>
      <w:r>
        <w:rPr>
          <w:rFonts w:cs="Browallia New" w:ascii="Browallia New" w:hAnsi="Browallia New"/>
          <w:sz w:val="32"/>
          <w:szCs w:val="32"/>
        </w:rPr>
        <w:t xml:space="preserve">09.30-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สอบปฏิบัติ เวลา </w:t>
      </w:r>
      <w:r>
        <w:rPr>
          <w:rFonts w:cs="Browallia New" w:ascii="Browallia New" w:hAnsi="Browallia New"/>
          <w:sz w:val="32"/>
          <w:szCs w:val="32"/>
        </w:rPr>
        <w:t xml:space="preserve">13.30-16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ี่ </w:t>
      </w:r>
      <w:r>
        <w:rPr>
          <w:rFonts w:cs="Browallia New" w:ascii="Browallia New" w:hAnsi="Browallia New"/>
          <w:sz w:val="32"/>
          <w:szCs w:val="32"/>
        </w:rPr>
        <w:t>2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ห้อง </w:t>
      </w:r>
      <w:r>
        <w:rPr>
          <w:rFonts w:cs="Browallia New" w:ascii="Browallia New" w:hAnsi="Browallia New"/>
          <w:sz w:val="32"/>
          <w:szCs w:val="32"/>
        </w:rPr>
        <w:t xml:space="preserve">40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ภาควิชาส่งเสริมและนิเทศศาสตร์เกษตร คณะเกษตร มหาวิทยาลัยเกษตรศาสตร์ กรุงเทพมหานคร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ประกาศมาเพื่อทราบทั่วกั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 ณ วันที่ 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วิจารณ์   วิชชุกิ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ิจารณ์  วิชชุกิ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คณบดีคณะเกษ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rowalli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48:00Z</dcterms:created>
  <dc:creator>Office Of Computerservices</dc:creator>
  <dc:description/>
  <cp:keywords/>
  <dc:language>en-US</dc:language>
  <cp:lastModifiedBy>Office Of Computerservices</cp:lastModifiedBy>
  <dcterms:modified xsi:type="dcterms:W3CDTF">2010-03-17T04:27:00Z</dcterms:modified>
  <cp:revision>7</cp:revision>
  <dc:subject/>
  <dc:title> </dc:title>
</cp:coreProperties>
</file>