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จัดประชุมเชิงปฏิบัติการ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เทคโนโลยีการผลิตของผู้เลี้ยงไส้เดือนไทย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ถานที่ ห้องประชุมสุธรรมอารีกุล อาคารสารนิเทศ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09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00-8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ทะเบียน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30-9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ธีเปิดการประชุมเชิงปฏิบัติการ และบรรยายเรื่องการให้บริการวิชาการ และการถ่ายทอดเทคโนโลยีด้านการเกษตร คณะเกษ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กร    คณบดี คณะเกษตร มหาวิทยาลัยเกษตรศาสตร์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00-9.2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ว่าง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20-10.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เรื่อง การจำแนกและความหลากหลายของไส้เดือนในประเทศ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กร    อ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ุข  โฆษวิฑิตกุล ภาควิชาชีววิทยา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วิทยาศาสตร์ มหาวิทยาลัยนเรศวร จังหวัดพิษณุโลก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20-11.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ก้าวหน้าของงานวิจัยและพัฒนาการเลี้ยงไส้เดือนของ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กร    รองศาสตร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ชัย  จันทร์สว่า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ริยา  ลุ้งใหญ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วิตรี  จันทรานุรัตน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20-12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บการณ์การเลี้ยงไส้เดือนฟาร์มเลี้ยงไส้เดือนขนาดเล็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    นายจักตรี  มีสมบัติ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พิษณุ  บุรีนอก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โครฟาร์ม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ธีธัช  บำรุงทรัพย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ีธัชฟาร์ม 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-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-14.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บการณ์การเลี้ยงไส้เดือนฟาร์มเลี้ยงไส้เดือนขนาดใหญ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    นายสถาพร  ฉายะโอภาส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ิตรใหม่ฟาร์ม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ครนาย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ธวัชชัย  ปัญญาสาร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าร์มไส้เดือนทองหนองโพธิ์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บุร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วิศิษฏ์  แจ่มศิล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าร์มโชคชัย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งสาวจริยา  เปียมณี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งสมพร  ไชยพลบาล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40-15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ว่าง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00-16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บการณ์การใช้ผลผลิตจากการเลี้ยงไส้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    นายคณิสร  บุณยประสิทธิ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เทอดศักดิ์  พังตระกูลทรัพย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ฟาร์มทีพี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ครปฐ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งสาวคมคาย  ทวีทรัพย์ล้ำเลิศ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ลบุร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่าที่ 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ุภโชค  ศักดิ์ไกวัล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ล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02:00Z</dcterms:created>
  <dc:creator>Office Of Computer Services </dc:creator>
  <dc:description/>
  <cp:keywords/>
  <dc:language>en-US</dc:language>
  <cp:lastModifiedBy>Office Of Computer Services </cp:lastModifiedBy>
  <cp:lastPrinted>2009-07-09T12:00:00Z</cp:lastPrinted>
  <dcterms:modified xsi:type="dcterms:W3CDTF">2009-07-21T08:38:00Z</dcterms:modified>
  <cp:revision>6</cp:revision>
  <dc:subject/>
  <dc:title/>
</cp:coreProperties>
</file>